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 июля  2021  года                                                                                              № 777</w:t>
      </w:r>
    </w:p>
    <w:p>
      <w:pPr>
        <w:pStyle w:val="2"/>
        <w:spacing w:lineRule="auto" w:line="240"/>
        <w:ind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Балезино</w:t>
      </w:r>
    </w:p>
    <w:p>
      <w:pPr>
        <w:pStyle w:val="2"/>
        <w:spacing w:lineRule="auto" w:line="240"/>
        <w:ind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10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работников муниципального казенного учреждения «Централизованная бухгалтерия Балез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4 Трудового кодекса Российской Федерации, руководствуясь постановлением Правительства Удмуртской Республики от 16.03.2021 N 123 "О внесении изменений в постановление Правительства Удмуртской Республики от 15 февраля 2010 года N36 "Об утверждении Положения об оплате труда работников бюджетных, казенных учреждений Удмуртской Республики - централизованных бухгалтерий", </w:t>
      </w:r>
      <w:r>
        <w:rPr>
          <w:rStyle w:val="12pt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дить Положение об оплате труда работников муниципального казенного учреждения «Централизованная бухгалтерия Балезинского района» (прилагается)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Контроль за исполнением постановления возложить на</w:t>
      </w:r>
      <w:r>
        <w:rPr>
          <w:color w:val="000000"/>
          <w:sz w:val="26"/>
          <w:szCs w:val="26"/>
          <w:shd w:fill="FFFFFF" w:val="clear"/>
        </w:rPr>
        <w:t xml:space="preserve"> начальника Управления финансов Администрации муниципального образования «Балезинский район» Черепанову И.П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алезинский район»                                                                           Е.А.Касим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алезинский район» от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5  июля  2021 года   №77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 ОПЛАТЕ ТРУДА РАБОТНИКОВ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ЦЕНТРАЛИЗОВАННАЯ БУХГАЛТЕРИЯ БАЛЕЗИНСКОГО РАЙОН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плата труда работников, занимающих должности служащи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казенного учреждения «Централизованная бухгалтерия Балез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Заработная плата работников, занимающих должности служащих (за исключением руководителя учреждения, заместителей руководителя учреждения, главного бухгалтера и заместителя главного бухгалтера учреждения) </w:t>
      </w:r>
      <w:r>
        <w:rPr>
          <w:rFonts w:cs="Times New Roman" w:ascii="Times New Roman" w:hAnsi="Times New Roman"/>
          <w:szCs w:val="22"/>
        </w:rPr>
        <w:t>муниципального казенного учреждения «Централизованная бухгалтерия Балезинского района»</w:t>
      </w:r>
      <w:r>
        <w:rPr>
          <w:rFonts w:cs="Times New Roman" w:ascii="Times New Roman" w:hAnsi="Times New Roman"/>
        </w:rPr>
        <w:t xml:space="preserve"> (далее соответственно - служащие, учреждение), состоит из должностных окладов, выплат компенсационного и стимулирующе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азмеры должностных окладов служащих учреждения устанавливаются на основе отнесения занимаемых ими должностей служащих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группам</w:t>
        </w:r>
      </w:hyperlink>
      <w:r>
        <w:rPr>
          <w:rFonts w:cs="Times New Roman" w:ascii="Times New Roman" w:hAnsi="Times New Roman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88"/>
        <w:gridCol w:w="335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(рублей в месяц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еотраслев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</w:rPr>
              <w:t xml:space="preserve"> служащ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еотраслев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</w:rPr>
              <w:t xml:space="preserve">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ровень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остные оклады служащих учреждения, не включенных в профессиональные квалификационные группы, утвержденные приказами Министерства здравоохранения и социального развития Российской Федерации, устанавливаются руководителем учреждени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92"/>
        <w:gridCol w:w="992"/>
        <w:gridCol w:w="992"/>
        <w:gridCol w:w="113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(рублей в месяц)</w:t>
            </w:r>
          </w:p>
        </w:tc>
      </w:tr>
      <w:tr>
        <w:trPr>
          <w:trHeight w:val="374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руководителей</w:t>
            </w:r>
          </w:p>
        </w:tc>
      </w:tr>
      <w:tr>
        <w:trPr>
          <w:trHeight w:val="182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, специалист по закупка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II категории, старший специалист по закупка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I категор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86"/>
      <w:bookmarkEnd w:id="0"/>
      <w:r>
        <w:rPr>
          <w:rFonts w:cs="Times New Roman" w:ascii="Times New Roman" w:hAnsi="Times New Roman"/>
        </w:rPr>
        <w:t>4. Служащим производятся следующие выплаты компенсацио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ы служащим, занятым на работах с вредными и (или) опасными условиям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Доплата работникам учреждения, занятым на работах с вредными и (или) опасными условиями труда, устанавливается по результатам специальной оценки условий труда. Минимальный размер доплаты работникам, занятым на работах с вредными и (или) опасными условиями труда, составляет 4 процента должностного оклада. При обеспечении безопасных условий труда, подтвержденных результатами специальной оценки условий труда или заключением государственной экспертизы условий труда, доплата за работу с вредными и (или) опасными условиями труда не устанавлива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онкретные размеры выплат компенсационного характера (за исключением доплат за совмещение профессий (должностей), выплат по районному коэффициенту) устанавливаются коллективным договором, локальным нормативным актом учреждения, принимаемым в соответствии с законодательством, в пределах фонда оплаты труда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92"/>
      <w:bookmarkEnd w:id="1"/>
      <w:r>
        <w:rPr>
          <w:rFonts w:cs="Times New Roman" w:ascii="Times New Roman" w:hAnsi="Times New Roman"/>
        </w:rPr>
        <w:t>5. Служащим производя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ая надбавка за выслугу лет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, занимающим должности категории "руководители", "специалисты"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рабо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, занимающим должности категории "другие служащие"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рабо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3 л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до 18 л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до 23 л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3 л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несение должностей к категориям производится согласно Общероссийском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классификатору</w:t>
        </w:r>
      </w:hyperlink>
      <w:r>
        <w:rPr>
          <w:rFonts w:cs="Times New Roman" w:ascii="Times New Roman" w:hAnsi="Times New Roman"/>
        </w:rPr>
        <w:t xml:space="preserve"> профессий рабочих, должностей служащих и тарифных разрядов ОК-016-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ж работы, дающий право на выплату ежемесячной надбавки за выслугу лет, устанавливается в соответствии с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) премии по итогам работы (за месяц, квартал,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, периодичность, порядок и условия выплаты премий по итогам работы и иных выплат стимулирующего характера устанавливаются локальным нормативным актом учреждения, принимаемым в соответствии с законодательством. Выплаты стимулирующего характера служащим осуществляются в пределах фонда оплаты труда учреждения, сформированного в порядке, установленном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ловия оплаты труда руководителя учрежд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заместителей руководителя учреждения, главного бухгалтер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местителя главного бухгалтера учрежд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Заработная плата руководителя учреждения, заместителей руководителя учреждения, главного бухгалтера и заместителя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олжностной оклад руководителя учреждения, перечень выплат компенсационного и стимулирующего характера устанавливаются трудовым договором, заключаемым с учредителем.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077"/>
        <w:gridCol w:w="1077"/>
        <w:gridCol w:w="1077"/>
        <w:gridCol w:w="107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(рублей в месяц)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руководителей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лизованной бухгалте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6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казатели и порядок отнесения учреждения к группам по оплате труда руководителей устанавливается в соответствии с приложением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9. Должностные оклады заместителей руководителя учреждения, главного бухгалтера, заместителя главного бухгалтера учреждения устанавливаются на 10 - 30 процентов ниже должностного оклада руководителя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С учетом условий труда руководителю учреждения, заместителям руководителя учреждения, главному бухгалтеру учреждения устанавливаются выплаты компенсационного характера, предусмотренные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1. Руководителю учреждения по решению учредителя устанавливаю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ая надбавка за выслугу лет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работ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 л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ж работы, дающий право на выплату ежемесячной надбавки за выслугу лет, устанавливается в соответствии с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мии по итогам работы (за месяц, квартал,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 условия выплаты премий по итогам работы руководителю учреждения устанавливаются учредителем учреждения с учетом результатов деятельности учреждения в соответствии с критериями оценки и целевыми показателями эффективности работы учреждения, индивидуальных показателей работы руководителя учреждения, характеризующих исполнение его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 руководителю учреждения производятся по решению учредителя за счет фонда оплаты труда учреждения, сформированного в порядке, установленном настоящим Положение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2. Условия оплаты труда руководителю учреждения устанавливаются с учетом обеспечения непревышения установленного учредителем предельного уровня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 учреждения, заместителей руководителя учреждения, главного бухгалтера и заместителя главного бухгалтера учреждения) в случае выполнения всех показателей эффективности работы учреждения и работы его руководителя, а также получения выплат стимулирующего характера в максимальном размере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3. Заместителям руководителя учреждения, главному бухгалтеру и заместителю главного бухгалтера учреждения по решению руководителя учреждения устанавливаются выплаты стимулирующего характера, предусмотренны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4. Условия оплаты труда заместителям руководителя учреждения, главному бухгалтеру и заместителю главного бухгалтера  учреждения устанавливаются с учетом обеспечения непревышения установленного учредителем предельного уровня соотношения среднемесячной заработной платы заместителей руководителя учреждения, главного бухгалтера, заместителя главного бухгалтера учреждения и среднемесячной заработной платы работников учреждения (без учета заработной платы руководителя учреждения, заместителей руководителя учреждения, главного бухгалтера  и заместителя главного бухгалтера учреждения) в случае выполнения всех показателей эффективности работы учреждения и работы заместителей руководителя учреждения, главного бухгалтера и заместителя главного бухгалтера учреждения соответственно, а также получения ими выплат стимулирующего характера в максимальном размер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Формирование фонда оплаты труд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5. При формировании фонда оплаты труда учреждения предусматриваются средства для выплаты руководителю учреждения, заместителям руководителя учреждения, главному бухгалтеру и заместителю главного бухгалтера учреждения, служащим (в расчете на год)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го оклада - в размере 12 должностных окладов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ой надбавки за выслугу лет - в размере 3 должностных окладов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мий по итогам работы - в размере 6 должностных оклад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6. При формировании фонда оплаты труда учреждения средства на оплату труда работникам, у которых настоящим Положением не обеспечивается минимальный размер оплаты труда, планируются исходя из величины минимального размера оплаты труда и выплат за работу в условиях, отклоняющихся от нормальных (за работу в ночное время, нерабочие праздничные дн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7. При формировании фонда оплаты учреждения учитывается районный коэффициен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8. С целью оказания поддержки в трудных жизненных ситуациях служащим и рабочим учреждения может выплачиваться материальная помощь в случаях, установленных локальными нормативными актами учреждения, размер которой определяется индивидуально в каждом конкретном случае. Выплата материальной помощи работникам осуществляется в пределах фонда оплаты труда учреждения, сформированного в установленном порядке, условия и порядок ее выплаты устанавливаются локальным нормативным актом учреждения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>19. 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муниципального образования «Балезинский район» и работников, замещающих должности, не являющиеся должностями муниципальной службы муниципального образования «Балезинский район», учредителя, в случае исполнения учреждением государственных функций, наделения учреждения в случаях, предусмотренных федеральными законами, законами Удмуртской Республики, полномочиями по осуществлению государственных функций, возложенных на учредителя, а также при обеспечении деятельности учредител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казенного учрежд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Централизованная бухгалтер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Балезинского района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16"/>
      <w:bookmarkStart w:id="3" w:name="P216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ЧИСЛЕНИИ СТАЖА РАБОТЫ ДЛЯ ВЫПЛАТЫ ЕЖЕМЕСЯ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И ЗА ВЫСЛУГУ ЛЕТ РАБОТНИКОВ, ЗАНИМАЮЩИХ ДОЛЖ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(В ТОМ ЧИСЛЕ РУКОВОДИТЕЛЯ УЧРЕЖД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ЕГО ЗАМЕСТИТЕЛЕЙ, ГЛАВНОГО БУХГАЛТЕРА, ЗАМЕСТИТЕЛЯ ГЛАВНОГО БУХГАЛТЕРА),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ЦЕНТРАЛИЗОВАННАЯ БУХГАЛТЕРИЯ БАЛЕЗИНСКОГО РАЙОН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счисление стажа работы, дающего право на полу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надбавки за выслугу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бщий стаж работы, дающий право работникам на получение ежемесячной надбавки за выслугу лет, в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централизованных бухгалте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государственных органах Удмуртской Республики на должностях государственной гражданской службы и в органах местного самоуправления в Удмуртской Республике на должностях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других организациях, учреждениях и на предприятиях на должностях, знания и опыт работы на которых необходим для выполнения должностных обязанностей по занимаемой должности в централизованной бухгалте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бщий стаж работы руководителя учреждения, дающий право на установление ежемесячной надбавки за выслугу лет, в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государственных органах Удмуртской Республики на должностях государственной гражданской службы и в органах местного самоуправления в Удмуртской Республике на должностях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организациях, учреждениях и на предприятиях, связанной с ведением бухгалтерского учета, составлением бухгалтерской (финансовой) отчетности либо аудиторской деятельностью (в том числе на руководящих должностя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установления стажа работы, дающего прав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ление ежемесячной надбавки за выслугу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ж работы, дающий право на установление ежемесячной надбавки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ж работы, дающий право на установление ежемесячной надбавки за выслугу лет, в дальнейшем определяется комиссией по установлению стажа работы. В состав комиссии по установлению стажа работы входят работники, выполняющие кадровую, бухгалтерскую работу, а также иные работ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комиссии утверждается руководителем учреждения. Состав комиссии по установлению стажа руководителю учреждения утверждается учред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точником информации для определения стажа работы, дающего право на получение ежемесячной надбавки за выслугу лет, является трудовая книжка, а также основная информация о трудовой деятельности и трудовом стаже каждого работника, сформированная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начисления и выплаты ежемесячной надба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слугу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жемесячная надбавка за выслугу лет начисляется исходя из должностного оклада без учета доплат и надб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жемесячная надбавка за выслугу лет выплачивается со дня возникновения права на эту надбав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значение ежемесячной надбавки за выслугу лет производится на основании приказа руководителя учреждения по представлению комиссии по установлению стаж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0. Назначение ежемесячной надбавки за выслугу лет руководителю учреждения производится распоряжением учредителя на основании протокола комиссии по установлению стажа руководителю учрежд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контроля и ответственность за соблюд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го порядка начисления ежемесячной надба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слугу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тветственность за своевременный пересмотр у работников размера ежемесячной надбавки за выслугу лет возлагается на работника, выполняющего кадровую раб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поры, возникающие по вопросам установления стажа для начисления ежемесячной надбавки за выслугу лет или по вопросам определения размеров этой надбавки, рассматриваются в порядке, установленном трудовым законодательство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казенного учрежд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Централизованная бухгалтер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лезинского района»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и порядок отнесения учреждения - централизова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ухгалтерии к группам по оплате труда руководителей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</w:rPr>
        <w:t>1. Отнесение учреждения к группам по оплате труда руководителей производится по объемным показателям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 К объемным показателям деятельности учреждения относятся показатели, характеризующие масштаб руководства учре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86"/>
        <w:gridCol w:w="147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азенных учреждений (юридических л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бюджетных и автономных учреждений (юридических л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работников в обслуживаемых учрежд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тнесение учреждений к группам по оплате труда руководителей производится исходя из суммы баллов, определенных на основе показателей, установленных </w:t>
      </w:r>
      <w:hyperlink w:anchor="P404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</w:rPr>
        <w:t xml:space="preserve"> настоящего прилож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руководите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15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9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Группа по оплате труда определяется учредителем учреждения один раз в год на основании соответствующих документов, подтверждающих наличие указанных объемов работы учреждения по состоянию на 1 января текущего год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ED0756F92173BBC727D026F743D0A717EE0D622FD745D124379DB39697525B38EAF06BC1762BDC700F2F164A770DB29A44F7D3EC7AACCB66M" TargetMode="External"/><Relationship Id="rId4" Type="http://schemas.openxmlformats.org/officeDocument/2006/relationships/hyperlink" Target="consultantplus://offline/ref=C4ED0756F92173BBC727D026F743D0A717EE0D622FD745D124379DB39697525B38EAF06BC1762AD5700F2F164A770DB29A44F7D3EC7AACCB66M" TargetMode="External"/><Relationship Id="rId5" Type="http://schemas.openxmlformats.org/officeDocument/2006/relationships/hyperlink" Target="consultantplus://offline/ref=C4ED0756F92173BBC727D026F743D0A717EE0D622FD745D124379DB39697525B38EAF06095276F8076597B4C1F7911B58446CF65M" TargetMode="External"/><Relationship Id="rId6" Type="http://schemas.openxmlformats.org/officeDocument/2006/relationships/hyperlink" Target="consultantplus://offline/ref=C4ED0756F92173BBC727D026F743D0A717EE0D622FD745D124379DB39697525B38EAF06BC17629D4700F2F164A770DB29A44F7D3EC7AACCB66M" TargetMode="External"/><Relationship Id="rId7" Type="http://schemas.openxmlformats.org/officeDocument/2006/relationships/hyperlink" Target="consultantplus://offline/ref=C4ED0756F92173BBC727D026F743D0A717EE0D622FD745D124379DB39697525B38EAF26095276F8076597B4C1F7911B58446CF65M" TargetMode="External"/><Relationship Id="rId8" Type="http://schemas.openxmlformats.org/officeDocument/2006/relationships/hyperlink" Target="consultantplus://offline/ref=C4ED0756F92173BBC727D026F743D0A717EE0D622FD745D124379DB39697525B38EAF06BC17629D1700F2F164A770DB29A44F7D3EC7AACCB66M" TargetMode="External"/><Relationship Id="rId9" Type="http://schemas.openxmlformats.org/officeDocument/2006/relationships/hyperlink" Target="consultantplus://offline/ref=C4ED0756F92173BBC727D026F743D0A717EE0D622FD745D124379DB39697525B38EAF06BC17629D0700F2F164A770DB29A44F7D3EC7AACCB66M" TargetMode="External"/><Relationship Id="rId10" Type="http://schemas.openxmlformats.org/officeDocument/2006/relationships/hyperlink" Target="consultantplus://offline/ref=C4ED0756F92173BBC727D026F743D0A717EE0D622FD745D124379DB39697525B38EAF06BC17629D3700F2F164A770DB29A44F7D3EC7AACCB66M" TargetMode="External"/><Relationship Id="rId11" Type="http://schemas.openxmlformats.org/officeDocument/2006/relationships/hyperlink" Target="consultantplus://offline/ref=C4ED0756F92173BBC727D026F743D0A717EE0D622FD745D124379DB39697525B38EAF06BC17629D2700F2F164A770DB29A44F7D3EC7AACCB66M" TargetMode="External"/><Relationship Id="rId12" Type="http://schemas.openxmlformats.org/officeDocument/2006/relationships/hyperlink" Target="consultantplus://offline/ref=C4ED0756F92173BBC727D026F743D0A71EE9096D22DA18DB2C6E91B191980D4C3FA3FC6AC1762BD47B502A035B2F02B5815AF4CEF078AEB5C36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8:00Z</dcterms:created>
  <dc:creator>user</dc:creator>
  <dc:description/>
  <dc:language>en-US</dc:language>
  <cp:lastModifiedBy>Ilnaz</cp:lastModifiedBy>
  <cp:lastPrinted>2021-07-13T06:57:00Z</cp:lastPrinted>
  <dcterms:modified xsi:type="dcterms:W3CDTF">2021-07-27T06:28:00Z</dcterms:modified>
  <cp:revision>2</cp:revision>
  <dc:subject/>
  <dc:title/>
</cp:coreProperties>
</file>