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9 декабр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7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318" w:right="-154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несении дополнений в постановление Главы муниципального образования </w:t>
            </w:r>
            <w:r>
              <w:rPr>
                <w:sz w:val="28"/>
                <w:szCs w:val="28"/>
              </w:rPr>
              <w:t>«Муниципальный округ Балезинский район Удмуртской Республики» от 29.12.2021 года №6 «</w:t>
            </w:r>
            <w:r>
              <w:rPr>
                <w:rStyle w:val="FontStyle12"/>
                <w:sz w:val="28"/>
                <w:szCs w:val="28"/>
              </w:rPr>
              <w:t xml:space="preserve">О введении режима «Чрезвычайная ситуация»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разрушением участка теплотрассы ул. Первомайская от котельной №6»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развития происшествия, разрушение теплотрассы по ул. Первомайской, в чрезвычайную ситуацию,  на основании решения Комиссии по предупреждению и ликвидации чрезвычайных ситуаций и обеспечению пожарной безопасности Балезинского района от 29. 12. 2021 года № 10 ,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1.П</w:t>
      </w:r>
      <w:r>
        <w:rPr>
          <w:rStyle w:val="FontStyle12"/>
          <w:sz w:val="28"/>
          <w:szCs w:val="28"/>
        </w:rPr>
        <w:t xml:space="preserve">остановление Главы муниципального образования </w:t>
      </w:r>
      <w:r>
        <w:rPr>
          <w:sz w:val="28"/>
          <w:szCs w:val="28"/>
        </w:rPr>
        <w:t>«Муниципальный округ Балезинский район Удмуртской Республики» от 29.12.2021 года №6 «</w:t>
      </w:r>
      <w:r>
        <w:rPr>
          <w:rStyle w:val="FontStyle12"/>
          <w:sz w:val="28"/>
          <w:szCs w:val="28"/>
        </w:rPr>
        <w:t xml:space="preserve">О введении режима «Чрезвычайная ситуация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разрушением участка теплотрассы ул. Первомайская от котельной №6» дополнить пунктом 6 в редакции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«6.В целях материального обеспечения мероприятий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начальнику </w:t>
      </w:r>
      <w:r>
        <w:rPr>
          <w:sz w:val="28"/>
          <w:szCs w:val="28"/>
        </w:rPr>
        <w:t xml:space="preserve">МБУ «Центр по комплексному обслуживанию муниципальных учреждений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«Балезинский район» Касимову М.Ш. обеспечить при необходимости заправку горюче-смазочными материалами автотранспорт, задействованный на ликвидации ч</w:t>
      </w:r>
      <w:r>
        <w:rPr>
          <w:rStyle w:val="FontStyle12"/>
          <w:sz w:val="28"/>
          <w:szCs w:val="28"/>
        </w:rPr>
        <w:t>резвычайной ситуации, а так же специализированное оборудование, в т. ч. приобретение запасных частей к ним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директору Балезинской СОШ №1 Алексеевой Г.В. и директору Балезинской СОШ №3 Жуйковой И.А. развернуть на данных объектах образования пункты временного размещения, организовать мероприятия по жизнеобеспечению населения в ПВР (в т. ч. пастельными принадлежност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-Администрации муниципального образования </w:t>
      </w:r>
      <w:r>
        <w:rPr>
          <w:sz w:val="28"/>
          <w:szCs w:val="28"/>
        </w:rPr>
        <w:t xml:space="preserve"> «Балезинский район»  организовать горячее питание в ПВР пострадавшего населения в здании «Балезинской СОШ №1» и «Балезинской СОШ №3», а так же личный состав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у строительства, ЖКХ и архитектуры Администрации организовать обеспечение расходными материалами при выполнении мероприятий по ликвидации ЧС.»</w:t>
      </w:r>
    </w:p>
    <w:p>
      <w:pPr>
        <w:pStyle w:val="13"/>
        <w:shd w:fill="auto" w:val="clear"/>
        <w:tabs>
          <w:tab w:val="clear" w:pos="708"/>
          <w:tab w:val="left" w:pos="669" w:leader="none"/>
        </w:tabs>
        <w:spacing w:lineRule="auto" w:line="240" w:before="0" w:after="933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7.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26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18" w:right="2267" w:hanging="0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10204" w:leader="none"/>
        </w:tabs>
        <w:ind w:left="318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Ю.В. Новойдарский</w:t>
      </w:r>
    </w:p>
    <w:p>
      <w:pPr>
        <w:pStyle w:val="Normal"/>
        <w:tabs>
          <w:tab w:val="clear" w:pos="708"/>
          <w:tab w:val="left" w:pos="10204" w:leader="none"/>
        </w:tabs>
        <w:ind w:left="318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left="318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chs</cp:lastModifiedBy>
  <cp:lastPrinted>2021-12-29T17:21:00Z</cp:lastPrinted>
  <dcterms:modified xsi:type="dcterms:W3CDTF">2021-12-29T13:25:00Z</dcterms:modified>
  <cp:revision>65</cp:revision>
  <dc:subject/>
  <dc:title> </dc:title>
</cp:coreProperties>
</file>