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6 января 2023 г.                                                                                             № 82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 xml:space="preserve">п. Балезино 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  утверждении реестра мест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лощадок) накопления твердых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ммунальных отходов в муниципальном образовании «Муниципальный округ Балезинский район Удмуртской Республики»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3" w:firstLine="851"/>
        <w:jc w:val="both"/>
        <w:rPr/>
      </w:pPr>
      <w:r>
        <w:rPr>
          <w:szCs w:val="28"/>
        </w:rPr>
        <w:t xml:space="preserve">В соответствии с федеральными законами от 06 октября 2003 г. № 131-ФЗ "Об общих принципах организации местного самоуправления в Российской Федерации", от 24 июня 1998 года №89-ФЗ «Об отходах производства и потребления», постановлением Правительства РФ от 21 августа 2018 года №1039 «Об утверждении Правил обустройства мест (площадок) накопления твердых коммунальных отходов  и ведения их реестра» </w:t>
      </w:r>
      <w:r>
        <w:rPr>
          <w:b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 Утвердить реестр мест (площадок) накопления твердых коммунальных отходов в муниципальном образовании «Муниципальный округ Балезинский район Удмуртской Республики» согласно приложению №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Считать утратившим сил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1 Постановление Администрации муниципального образования «Муниципальный округ Балезинский район Удмуртской Республики» №1562 от 30 ноября 2022 года «Об утверждении реестра мест (площадок) накопления твердых коммунальных отходов в муниципальном образовании «Муниципальный округ Балезинский район Удмуртской Республик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постановление подлежит размещению на официальном сайте муниципального образования «Муниципальный округ Балезинский район Удмуртской Республики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Контроль за исполнением данно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 муниципального образования 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>«Муниципальный округ Балезинский район УР»                               Е.А. Касимова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Aharoni"/>
          <w:szCs w:val="28"/>
        </w:rPr>
      </w:pPr>
      <w:r>
        <w:rPr>
          <w:rFonts w:cs="Aharoni"/>
          <w:szCs w:val="28"/>
        </w:rPr>
      </w:r>
    </w:p>
    <w:p>
      <w:pPr>
        <w:pStyle w:val="Normal"/>
        <w:rPr>
          <w:rFonts w:cs="Aharoni"/>
          <w:szCs w:val="28"/>
        </w:rPr>
      </w:pPr>
      <w:r>
        <w:rPr>
          <w:rFonts w:cs="Aharoni"/>
          <w:szCs w:val="28"/>
        </w:rPr>
      </w:r>
    </w:p>
    <w:p>
      <w:pPr>
        <w:pStyle w:val="Normal"/>
        <w:rPr>
          <w:rFonts w:cs="Aharoni"/>
          <w:szCs w:val="28"/>
        </w:rPr>
      </w:pPr>
      <w:r>
        <w:rPr>
          <w:rFonts w:cs="Aharoni"/>
          <w:szCs w:val="28"/>
        </w:rPr>
      </w:r>
    </w:p>
    <w:p>
      <w:pPr>
        <w:pStyle w:val="Normal"/>
        <w:rPr>
          <w:rFonts w:cs="Aharoni"/>
          <w:szCs w:val="28"/>
        </w:rPr>
      </w:pPr>
      <w:r>
        <w:rPr>
          <w:rFonts w:cs="Aharoni"/>
          <w:szCs w:val="28"/>
        </w:rPr>
      </w:r>
    </w:p>
    <w:sectPr>
      <w:type w:val="nextPage"/>
      <w:pgSz w:w="11906" w:h="16838"/>
      <w:pgMar w:left="127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1140" w:after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3-01-24T17:19:00Z</cp:lastPrinted>
  <dcterms:modified xsi:type="dcterms:W3CDTF">2023-01-27T05:28:00Z</dcterms:modified>
  <cp:revision>240</cp:revision>
  <dc:subject/>
  <dc:title/>
</cp:coreProperties>
</file>