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/>
        <w:tab/>
        <w:tab/>
        <w:tab/>
        <w:t xml:space="preserve">   </w:t>
      </w:r>
      <w:r>
        <w:rPr>
          <w:b/>
          <w:bCs/>
        </w:rPr>
        <w:drawing>
          <wp:inline distT="0" distB="0" distL="0" distR="0">
            <wp:extent cx="60071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/>
      </w:pPr>
      <w:r>
        <w:rPr/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БАЛЕЗИНО ЁРОС»  МУНИЦИПАЛ КЫЛДЫТЭТЛЭН АДМИНИСТРАЦИЕЗ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21"/>
        <w:tabs>
          <w:tab w:val="clear" w:pos="708"/>
          <w:tab w:val="left" w:pos="8760" w:leader="none"/>
        </w:tabs>
        <w:spacing w:lineRule="auto" w:line="240"/>
        <w:jc w:val="both"/>
        <w:rPr>
          <w:lang w:val="ru-RU"/>
        </w:rPr>
      </w:pPr>
      <w:r>
        <w:rPr/>
        <w:t xml:space="preserve">                                                                                                    </w:t>
      </w:r>
    </w:p>
    <w:p>
      <w:pPr>
        <w:pStyle w:val="21"/>
        <w:spacing w:lineRule="auto" w:line="240"/>
        <w:jc w:val="both"/>
        <w:rPr>
          <w:szCs w:val="28"/>
          <w:lang w:val="ru-RU"/>
        </w:rPr>
      </w:pPr>
      <w:r>
        <w:rPr>
          <w:szCs w:val="28"/>
        </w:rPr>
        <w:t xml:space="preserve">  </w:t>
      </w:r>
      <w:r>
        <w:rPr>
          <w:szCs w:val="28"/>
          <w:lang w:val="ru-RU"/>
        </w:rPr>
        <w:t xml:space="preserve">20  июля  </w:t>
      </w:r>
      <w:r>
        <w:rPr>
          <w:szCs w:val="28"/>
        </w:rPr>
        <w:t>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  <w:tab/>
        <w:tab/>
        <w:tab/>
        <w:tab/>
        <w:t xml:space="preserve">                                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   № </w:t>
      </w:r>
      <w:r>
        <w:rPr>
          <w:szCs w:val="28"/>
          <w:lang w:val="ru-RU"/>
        </w:rPr>
        <w:t>8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Балезино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 видов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тельных работ, перечня объектов и мест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(объектов) для отбывания уголовного наказания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в виде обязательных и исправительных рабо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 49 и 50 Уголовного кодекса Российской Федерации, ст. 25 и 39 Уголовно-исполн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Балезинский район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еречень  видов обязательных работ, определенных                           для отбывания уголовного наказания в виде обязательных работ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Перечень объектов, определенных для отбывания уголовного наказания осужденными к обязательным работам, согласно                                              Приложению № 2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твердить перечень мест (объектов), определенных для отбывания уголовного наказания осужденными к исправительным работам, согласно                                  Приложению № 3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остановление Администрации муниципального образования «Балезинский район» от 09.07.2019 № 776 «Об утверждении перечня видов обязательных работ, перечня объектов и мест (объектов) для отбывания уголовного наказания в виде обязательных и исправительных работ», Постановление Администрации муниципального образования «Балезинский район» от 06.08.2019 № 911 «О внесении изменений  в постановление                       «Об утверждении перечня видов обязательных работ, перечня объектов и мест (объектов) для отбывания уголовного наказания в виде обязательных                           и исправительных работ», Постановление Администрации муниципального образования «Балезинский район» от 30.10.2020 № 1183 «О внесении изменений  в постановление «Об утверждении перечня видов обязательных работ, перечня объектов и мест (объектов) для отбывания уголовного наказания в виде обязательных и исправительных работ», Постановление Администрации муниципального образования «Балезинский район» от 27.05.2021 № 619                     «О внесении изменений  в постановление «Об утверждении перечня видов обязательных работ, перечня объектов и мест (объектов) для отбывания уголовного наказания в виде обязательных и исправительных работ» признать утратившими силу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 xml:space="preserve">                                 Ю.В. Новойдарски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алезинский район»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   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 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Балез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0 июля 2021 г.  № 8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Балезинского МФ ФКУ                      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И УФСИН России по Удмуртской                  образования «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е                                                           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А.Г. Варфаламеев                         ___________Ю.В. Новойдар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ов обязательных работ, определенных д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бывания уголовного наказания в виде обязательных работ 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0D0D0D"/>
          <w:spacing w:val="2"/>
          <w:sz w:val="28"/>
          <w:szCs w:val="28"/>
          <w:lang w:eastAsia="ru-RU"/>
        </w:rPr>
      </w:pPr>
      <w:r>
        <w:rPr>
          <w:color w:val="0D0D0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0D0D0D"/>
          <w:spacing w:val="2"/>
          <w:sz w:val="28"/>
          <w:szCs w:val="28"/>
          <w:lang w:eastAsia="ru-RU"/>
        </w:rPr>
      </w:pPr>
      <w:r>
        <w:rPr>
          <w:color w:val="0D0D0D"/>
          <w:spacing w:val="2"/>
          <w:sz w:val="28"/>
          <w:szCs w:val="28"/>
          <w:lang w:eastAsia="ru-RU"/>
        </w:rPr>
        <w:t>1. Благоустройство территории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  <w:lang w:eastAsia="ru-RU"/>
        </w:rPr>
      </w:pPr>
      <w:r>
        <w:rPr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rPr>
          <w:rFonts w:eastAsia="Calibri"/>
          <w:color w:val="2D2D2D"/>
          <w:spacing w:val="2"/>
          <w:sz w:val="28"/>
          <w:szCs w:val="28"/>
          <w:lang w:eastAsia="ru-RU"/>
        </w:rPr>
      </w:pPr>
      <w:r>
        <w:rPr>
          <w:rFonts w:eastAsia="Calibri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 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Балез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0 июля 2021 г.  № 8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Балезинского МФ ФКУ                      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И УФСИН России по Удмуртской                  образования «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е                                                           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А.Г. Варфаламеев                         ___________Ю.В. Новойдар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, определенных для отбывания уголовного наказания осужден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работам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43"/>
        <w:gridCol w:w="2867"/>
        <w:gridCol w:w="23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юридического лица, индивидуального предпринимател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Фактический адрес юридического лица, индивидуального предпринимате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ополнительная информация-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Андрейшур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27520, УР, Балезинский райо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. Андрейшур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Школьная, д. 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34166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-62-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Балезинское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27550, УР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. Балезин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Энгельса, д. 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34166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27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Большеварыж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427532, УР, Балезинский район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д. Большой Варыж, ул. Центральная, 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д. 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34166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-92-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Воегурт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427527, Удмуртская Республика, Балезинский район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д. Воегурт,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D0D0D"/>
                <w:sz w:val="28"/>
                <w:szCs w:val="28"/>
                <w:shd w:fill="FFFFFF" w:val="clear"/>
              </w:rPr>
              <w:t>ул. Советская, д. 12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34166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32-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Верх-Люкин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427542,УР, Балезинский район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д. Верх-Люкино,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D0D0D"/>
                <w:sz w:val="28"/>
                <w:szCs w:val="28"/>
                <w:shd w:fill="FFFFFF" w:val="clear"/>
              </w:rPr>
              <w:t>УР ул. Центральная, д.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34166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-71-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Исаков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427528, УР, Балезинский район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D0D0D"/>
                <w:sz w:val="28"/>
                <w:szCs w:val="28"/>
                <w:shd w:fill="FFFFFF" w:val="clear"/>
              </w:rPr>
              <w:t xml:space="preserve">д. Исаково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ул. Советская, д.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34166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-82-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Кестым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427521 УР, Балезинский район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D0D0D"/>
                <w:sz w:val="28"/>
                <w:szCs w:val="28"/>
                <w:shd w:fill="FFFFFF" w:val="clear"/>
              </w:rPr>
              <w:t xml:space="preserve">д. Кестым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ул. Школьная, д. 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34166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41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Кожиль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427606, УР, Балезинский район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д. Кожило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D0D0D"/>
                <w:sz w:val="28"/>
                <w:szCs w:val="28"/>
                <w:shd w:fill="FFFFFF" w:val="clear"/>
              </w:rPr>
              <w:t>ул. Молодежная, д. 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34166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-02-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Карсовай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427540, УР, Балезинский район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с. Карсовай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ул. Первомайская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д. 17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34166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-13-5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-12-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Каменно-Задель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  <w:shd w:fill="FFFFFF" w:val="clear"/>
              </w:rPr>
            </w:pPr>
            <w:r>
              <w:rPr>
                <w:color w:val="262626"/>
                <w:sz w:val="28"/>
                <w:szCs w:val="28"/>
                <w:shd w:fill="FFFFFF" w:val="clear"/>
              </w:rPr>
              <w:t xml:space="preserve">427533, УР, Балезинский район, 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shd w:fill="FFFFFF" w:val="clear"/>
              </w:rPr>
            </w:pPr>
            <w:r>
              <w:rPr>
                <w:color w:val="262626"/>
                <w:sz w:val="28"/>
                <w:szCs w:val="28"/>
                <w:shd w:fill="FFFFFF" w:val="clear"/>
              </w:rPr>
              <w:t xml:space="preserve">с. Каменное Заделье, 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shd w:fill="FFFFFF" w:val="clear"/>
              </w:rPr>
            </w:pPr>
            <w:r>
              <w:rPr>
                <w:color w:val="262626"/>
                <w:sz w:val="28"/>
                <w:szCs w:val="28"/>
                <w:shd w:fill="FFFFFF" w:val="clear"/>
              </w:rPr>
              <w:t>ул. Школьная, д. 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34166)</w:t>
            </w:r>
          </w:p>
          <w:p>
            <w:pPr>
              <w:pStyle w:val="Normal"/>
              <w:jc w:val="center"/>
              <w:rPr>
                <w:rFonts w:eastAsia="Calibri"/>
                <w:color w:val="262626"/>
                <w:sz w:val="28"/>
                <w:szCs w:val="28"/>
              </w:rPr>
            </w:pPr>
            <w:r>
              <w:rPr>
                <w:rFonts w:eastAsia="Calibri"/>
                <w:color w:val="262626"/>
                <w:sz w:val="28"/>
                <w:szCs w:val="28"/>
              </w:rPr>
              <w:t>6-52-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Киршон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  <w:shd w:fill="FFFFFF" w:val="clear"/>
              </w:rPr>
            </w:pPr>
            <w:r>
              <w:rPr>
                <w:color w:val="262626"/>
                <w:sz w:val="28"/>
                <w:szCs w:val="28"/>
                <w:shd w:fill="FFFFFF" w:val="clear"/>
              </w:rPr>
              <w:t>427543, УР, Балезинский район,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shd w:fill="FFFFFF" w:val="clear"/>
              </w:rPr>
            </w:pPr>
            <w:r>
              <w:rPr>
                <w:color w:val="262626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262626"/>
                <w:sz w:val="28"/>
                <w:szCs w:val="28"/>
                <w:shd w:fill="FFFFFF" w:val="clear"/>
              </w:rPr>
              <w:t>д. Киршонки, ул.Дружбы, д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34166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62-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Люк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  <w:shd w:fill="FFFFFF" w:val="clear"/>
              </w:rPr>
            </w:pPr>
            <w:r>
              <w:rPr>
                <w:color w:val="262626"/>
                <w:sz w:val="28"/>
                <w:szCs w:val="28"/>
                <w:shd w:fill="FFFFFF" w:val="clear"/>
              </w:rPr>
              <w:t>427532, УР, Балезинский район, с.Люк, ул.Школьная , д. 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34166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-72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Пыбьин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427550, </w:t>
            </w:r>
            <w:r>
              <w:rPr>
                <w:color w:val="262626"/>
                <w:sz w:val="28"/>
                <w:szCs w:val="28"/>
                <w:shd w:fill="FFFFFF" w:val="clear"/>
              </w:rPr>
              <w:t>УР, Балезинский район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с. Пыбья,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д. 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(34166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-13-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Сергин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427545, </w:t>
            </w:r>
            <w:r>
              <w:rPr>
                <w:color w:val="262626"/>
                <w:sz w:val="28"/>
                <w:szCs w:val="28"/>
                <w:shd w:fill="FFFFFF" w:val="clear"/>
              </w:rPr>
              <w:t>УР, Балезинский район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с. Сергино, 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ул. Советская, д. 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34166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51-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Турец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427531, </w:t>
            </w:r>
            <w:r>
              <w:rPr>
                <w:color w:val="262626"/>
                <w:sz w:val="28"/>
                <w:szCs w:val="28"/>
                <w:shd w:fill="FFFFFF" w:val="clear"/>
              </w:rPr>
              <w:t>УР, Балезинский район</w:t>
            </w:r>
            <w:r>
              <w:rPr>
                <w:color w:val="333333"/>
                <w:sz w:val="28"/>
                <w:szCs w:val="28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с. Турецкое, 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ул. Труда, д. 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34166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-42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Эркешев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  <w:shd w:fill="FFFFFF" w:val="clear"/>
              </w:rPr>
            </w:pPr>
            <w:r>
              <w:rPr>
                <w:color w:val="262626"/>
                <w:sz w:val="28"/>
                <w:szCs w:val="28"/>
                <w:shd w:fill="FFFFFF" w:val="clear"/>
              </w:rPr>
              <w:t>427530, УР, Балезинский район, д.Эркешево, ул.Центральная, д.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34166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-32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Юндин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  <w:shd w:fill="FFFFFF" w:val="clear"/>
              </w:rPr>
            </w:pPr>
            <w:r>
              <w:rPr>
                <w:color w:val="262626"/>
                <w:sz w:val="28"/>
                <w:szCs w:val="28"/>
                <w:shd w:fill="FFFFFF" w:val="clear"/>
              </w:rPr>
              <w:t xml:space="preserve">427524УР, Балезинский район, 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shd w:fill="FFFFFF" w:val="clear"/>
              </w:rPr>
            </w:pPr>
            <w:r>
              <w:rPr>
                <w:color w:val="262626"/>
                <w:sz w:val="28"/>
                <w:szCs w:val="28"/>
                <w:shd w:fill="FFFFFF" w:val="clear"/>
              </w:rPr>
              <w:t xml:space="preserve">с. Юнда, 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  <w:shd w:fill="FFFFFF" w:val="clear"/>
              </w:rPr>
              <w:t>ул. Центральная,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shd w:fill="FFFFFF" w:val="clear"/>
              </w:rPr>
            </w:pPr>
            <w:r>
              <w:rPr>
                <w:color w:val="262626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262626"/>
                <w:sz w:val="28"/>
                <w:szCs w:val="28"/>
                <w:shd w:fill="FFFFFF" w:val="clear"/>
              </w:rPr>
              <w:t>д. 4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34166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-12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иконы Казанской Божией матери 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 xml:space="preserve">427550, УР, 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 xml:space="preserve">п. Балезин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ибирская, д. 4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т. 8 (950) 156 48 79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 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Балез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0 июля 2021 г.  № 8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УТВЕРЖД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Балезинского МФ ФКУ                      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И УФСИН России по Удмуртской                  образования «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е                                                           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А.Г. Варфаламеев                         ___________Ю.В. Новойдар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 (объектов), определенных для отбывания уголовного наказания осужденными к исправительным работам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43"/>
        <w:gridCol w:w="2867"/>
        <w:gridCol w:w="23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юридического лица, индивидуального предпринимател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Фактический адрес юридического лица, индивидуального предпринимате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ополнительная информация-Телеф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Андрейшур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27520, УР, Балезинский райо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. Андрейшур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Школьная, д. 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34166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-62-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Балезинское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27550, УР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Балезин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л. Энгельса, д. 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34166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27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Большеварыж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427532, УР, Балезинский район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д. Большой Варыж, ул. Центральная, 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д. 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34166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-92-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Воегурт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427527, Удмуртская Республика, Балезинский район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д. Воегурт,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D0D0D"/>
                <w:sz w:val="28"/>
                <w:szCs w:val="28"/>
                <w:shd w:fill="FFFFFF" w:val="clear"/>
              </w:rPr>
              <w:t>ул. Советская, д. 12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34166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32-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Верх-Люкин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427542,УР, Балезинский район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д. Верх-Люкино,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D0D0D"/>
                <w:sz w:val="28"/>
                <w:szCs w:val="28"/>
                <w:shd w:fill="FFFFFF" w:val="clear"/>
              </w:rPr>
              <w:t>ул. Центральная, д.2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34166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71-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Исаков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427528, УР, Балезинский район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D0D0D"/>
                <w:sz w:val="28"/>
                <w:szCs w:val="28"/>
                <w:shd w:fill="FFFFFF" w:val="clear"/>
              </w:rPr>
              <w:t xml:space="preserve">д. Исаково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ул. Советская, д.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34166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-82-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Кестым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427521 УР, Балезинский район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D0D0D"/>
                <w:sz w:val="28"/>
                <w:szCs w:val="28"/>
                <w:shd w:fill="FFFFFF" w:val="clear"/>
              </w:rPr>
              <w:t xml:space="preserve">д. Кестым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ул. Школьная, д. 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34166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41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Кожиль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427606, УР, Балезинский район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д. Кожило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D0D0D"/>
                <w:sz w:val="28"/>
                <w:szCs w:val="28"/>
                <w:shd w:fill="FFFFFF" w:val="clear"/>
              </w:rPr>
              <w:t>ул.Молодежная, д. 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34166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-02-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Карсовай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427540, УР, Балезинский район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с. Карсовай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ул. Первомайская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д. 17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34166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-13-5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-12-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Каменно-Задель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  <w:shd w:fill="FFFFFF" w:val="clear"/>
              </w:rPr>
            </w:pPr>
            <w:r>
              <w:rPr>
                <w:color w:val="262626"/>
                <w:sz w:val="28"/>
                <w:szCs w:val="28"/>
                <w:shd w:fill="FFFFFF" w:val="clear"/>
              </w:rPr>
              <w:t xml:space="preserve">427533, УР, Балезинский район, 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shd w:fill="FFFFFF" w:val="clear"/>
              </w:rPr>
            </w:pPr>
            <w:r>
              <w:rPr>
                <w:color w:val="262626"/>
                <w:sz w:val="28"/>
                <w:szCs w:val="28"/>
                <w:shd w:fill="FFFFFF" w:val="clear"/>
              </w:rPr>
              <w:t xml:space="preserve">с. Каменное Заделье, 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shd w:fill="FFFFFF" w:val="clear"/>
              </w:rPr>
            </w:pPr>
            <w:r>
              <w:rPr>
                <w:color w:val="262626"/>
                <w:sz w:val="28"/>
                <w:szCs w:val="28"/>
                <w:shd w:fill="FFFFFF" w:val="clear"/>
              </w:rPr>
              <w:t>ул. Школьная, д. 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34166)</w:t>
            </w:r>
          </w:p>
          <w:p>
            <w:pPr>
              <w:pStyle w:val="Normal"/>
              <w:jc w:val="center"/>
              <w:rPr>
                <w:rFonts w:eastAsia="Calibri"/>
                <w:color w:val="262626"/>
                <w:sz w:val="28"/>
                <w:szCs w:val="28"/>
              </w:rPr>
            </w:pPr>
            <w:r>
              <w:rPr>
                <w:rFonts w:eastAsia="Calibri"/>
                <w:color w:val="262626"/>
                <w:sz w:val="28"/>
                <w:szCs w:val="28"/>
              </w:rPr>
              <w:t>6-52-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Киршон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  <w:shd w:fill="FFFFFF" w:val="clear"/>
              </w:rPr>
            </w:pPr>
            <w:r>
              <w:rPr>
                <w:color w:val="262626"/>
                <w:sz w:val="28"/>
                <w:szCs w:val="28"/>
                <w:shd w:fill="FFFFFF" w:val="clear"/>
              </w:rPr>
              <w:t xml:space="preserve">427543, УР, Балезинский район, 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shd w:fill="FFFFFF" w:val="clear"/>
              </w:rPr>
            </w:pPr>
            <w:r>
              <w:rPr>
                <w:color w:val="262626"/>
                <w:sz w:val="28"/>
                <w:szCs w:val="28"/>
                <w:shd w:fill="FFFFFF" w:val="clear"/>
              </w:rPr>
              <w:t>д. Киршонки, ул.Дружбы, д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34166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62-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Люк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  <w:shd w:fill="FFFFFF" w:val="clear"/>
              </w:rPr>
              <w:t>427532, УР, Балезинский район, с.Люк, ул.Школьная, д. 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34166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-72-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Пыбьин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427550, </w:t>
            </w:r>
            <w:r>
              <w:rPr>
                <w:color w:val="262626"/>
                <w:sz w:val="28"/>
                <w:szCs w:val="28"/>
                <w:shd w:fill="FFFFFF" w:val="clear"/>
              </w:rPr>
              <w:t>УР, Балезинский район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с. Пыбья,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д. 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34166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-13-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1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дминистрация муниципального образования «Сергинское»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427545, УР, Балезинский район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с. Сергино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ул. Советская, д. 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(34166)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5-51-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Турец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427531, </w:t>
            </w:r>
            <w:r>
              <w:rPr>
                <w:color w:val="262626"/>
                <w:sz w:val="28"/>
                <w:szCs w:val="28"/>
                <w:shd w:fill="FFFFFF" w:val="clear"/>
              </w:rPr>
              <w:t>УР, Балезинский район</w:t>
            </w:r>
            <w:r>
              <w:rPr>
                <w:color w:val="333333"/>
                <w:sz w:val="28"/>
                <w:szCs w:val="28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с. Турецкое, 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ул. Труда, д. 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34166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-42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Эркешев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  <w:shd w:fill="FFFFFF" w:val="clear"/>
              </w:rPr>
            </w:pPr>
            <w:r>
              <w:rPr>
                <w:color w:val="262626"/>
                <w:sz w:val="28"/>
                <w:szCs w:val="28"/>
                <w:shd w:fill="FFFFFF" w:val="clear"/>
              </w:rPr>
              <w:t>427530, УР, Балезинский район, д.Эркешево, ул.Центральная, д.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34166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-32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Юндин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  <w:shd w:fill="FFFFFF" w:val="clear"/>
              </w:rPr>
            </w:pPr>
            <w:r>
              <w:rPr>
                <w:color w:val="262626"/>
                <w:sz w:val="28"/>
                <w:szCs w:val="28"/>
                <w:shd w:fill="FFFFFF" w:val="clear"/>
              </w:rPr>
              <w:t xml:space="preserve">427524УР, Балезинский район, 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shd w:fill="FFFFFF" w:val="clear"/>
              </w:rPr>
            </w:pPr>
            <w:r>
              <w:rPr>
                <w:color w:val="262626"/>
                <w:sz w:val="28"/>
                <w:szCs w:val="28"/>
                <w:shd w:fill="FFFFFF" w:val="clear"/>
              </w:rPr>
              <w:t xml:space="preserve">с. Юнда, 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8"/>
                <w:szCs w:val="28"/>
                <w:shd w:fill="FFFFFF" w:val="clear"/>
              </w:rPr>
              <w:t>ул. Центральная,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shd w:fill="FFFFFF" w:val="clear"/>
              </w:rPr>
            </w:pPr>
            <w:r>
              <w:rPr>
                <w:color w:val="262626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262626"/>
                <w:sz w:val="28"/>
                <w:szCs w:val="28"/>
                <w:shd w:fill="FFFFFF" w:val="clear"/>
              </w:rPr>
              <w:t>д. 4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34166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-12-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лезинское строительно-монтажное предприятие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 xml:space="preserve">427550, УР, 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 xml:space="preserve">п. Балезино, 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 xml:space="preserve">ул. Карла Маркса, 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д. 6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34166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19-28</w:t>
            </w:r>
          </w:p>
        </w:tc>
      </w:tr>
      <w:tr>
        <w:trPr>
          <w:trHeight w:val="8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9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ОП ООО «Жешартский ЛПК»  в поселке Балезино 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 xml:space="preserve">427550, УР, 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 xml:space="preserve">п. Балезин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Школьная, д. 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34166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27-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0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Балезинское РТП»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 xml:space="preserve">427550, УР, 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 xml:space="preserve">п. Балезин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О. Кошевог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34166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28-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ниверсал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 xml:space="preserve">427550, УР, 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 xml:space="preserve">п. Балезин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О. Кошевог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34166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28-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Балезинская МСО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 xml:space="preserve">427550, УР, 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 xml:space="preserve">п. Балезин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Парковая, д. 18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34166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25-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D0D0D"/>
                <w:sz w:val="28"/>
                <w:szCs w:val="28"/>
              </w:rPr>
              <w:t>2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О «Удмуртавтодор»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Чепецкого  дорожного управления (Балезино)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 xml:space="preserve">427550, УР, 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 xml:space="preserve">п. Балезино, 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ул. Калинина, д. 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(34166)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5-25-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 иконы Казанской Божией мате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 xml:space="preserve">427550, УР, 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 xml:space="preserve">п. Балезин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Сибирская, д. 4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т. 8 (950) 156 48 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Балезинское потребительское  общество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 </w:t>
            </w:r>
            <w:r>
              <w:rPr>
                <w:color w:val="0D0D0D"/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 xml:space="preserve">427550, УР, 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 xml:space="preserve">п. Балезин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Железнодорожная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. 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34166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29-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К «ПОТРЕБОБЩЕСТВО ПИЩЕВИК»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 xml:space="preserve">427550, УР, 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 xml:space="preserve">п. Балезин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Железнодорожная,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. 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34166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29-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«ПОТРЕБОБЩЕСТВО ХЛЕБОКОМБИНА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 xml:space="preserve">427550, УР, 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 xml:space="preserve">п. Балезин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Железнодорожная,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. 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ОБЩЕСТВО «ЗАГОТКОНТО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 xml:space="preserve">427550, УР, 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 xml:space="preserve">п. Балезин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Железнодорожная,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. 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ОБЩЕСТВО «СЕЛЬ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 xml:space="preserve">427550, УР, 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 xml:space="preserve">п. Балезин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Железнодорожная,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. 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34166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11-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ОБЩЕСТВО «УНИВЕРМАГ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 xml:space="preserve">427550, УР, 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 xml:space="preserve">п. Балезин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Железнодорожная,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. 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ОБЩЕСТВО «УНИВЕРСА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 xml:space="preserve">427550, УР, 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 xml:space="preserve">п. Балезин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Железнодорожная,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. 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рсовайское потребительское общество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 xml:space="preserve">427540, УР, 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 xml:space="preserve">с. Карсовай, 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ул. Гаражная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eastAsia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D0D0D"/>
                <w:sz w:val="28"/>
                <w:szCs w:val="28"/>
              </w:rPr>
              <w:t>д. 3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(34166)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3-11-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О «Балезинская МТ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 xml:space="preserve">427550, УР, 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 xml:space="preserve">п. Балезин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арла Маркс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. 8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34166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15-6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28-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ой до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 xml:space="preserve">427550, УР, 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 xml:space="preserve">п. Балезин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Парковая, д. 1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34166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24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 УК «Балтраст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 xml:space="preserve">427550, УР, 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 xml:space="preserve">п. Балезино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Железнодорожная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. 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34166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09-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Балезинский литейно-механический зав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27550, УР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Балез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ул. Карла Маркса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7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(34166)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15-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D0D0D"/>
                <w:sz w:val="28"/>
                <w:szCs w:val="28"/>
              </w:rPr>
              <w:t>3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ОО «Руми»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427550, УР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eastAsia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D0D0D"/>
                <w:sz w:val="28"/>
                <w:szCs w:val="28"/>
              </w:rPr>
              <w:t xml:space="preserve">п. Балезино, 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ул. Красная, д. 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 xml:space="preserve">(34166) 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5-11-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Дружб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7550, У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. Балезин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ул. Красная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1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(34166)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25-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9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е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427530, УР,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Балезинский район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, д. Эркешево, 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ул. Центральная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д. 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(34166)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7-61-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Колхоз им. Чапаев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427527, Удмуртская Республика, Балезинский район, 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д. Воегур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(34166)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-32-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 «Колчин и сы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427550, УР, Балезинский район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D0D0D"/>
                <w:sz w:val="28"/>
                <w:szCs w:val="28"/>
                <w:shd w:fill="FFFFFF" w:val="clear"/>
              </w:rPr>
              <w:t>д. Шур, ул. Садовая, д. 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(34166) 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7-42-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ПК «Правда»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color w:val="333333"/>
                <w:sz w:val="28"/>
                <w:szCs w:val="28"/>
                <w:shd w:fill="FFFFFF" w:val="clear"/>
              </w:rPr>
              <w:t>427542, УР,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Балезинский район</w:t>
            </w:r>
            <w:r>
              <w:rPr>
                <w:color w:val="333333"/>
                <w:sz w:val="28"/>
                <w:szCs w:val="28"/>
                <w:shd w:fill="FFFFFF" w:val="clear"/>
              </w:rPr>
              <w:t>, д. Верх-Люки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 xml:space="preserve">(34166)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5-71-18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D0D0D"/>
                <w:sz w:val="28"/>
                <w:szCs w:val="28"/>
                <w:shd w:fill="FFFFFF" w:val="clear"/>
              </w:rPr>
              <w:t>5-71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4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ОО «Восход»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427528, УР, Балезинский район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д Исаково,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  <w:shd w:fill="FFFFFF" w:val="clear"/>
              </w:rPr>
              <w:t>ул. Советская,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 xml:space="preserve">(34166) 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682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4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ЗАО «Развитие»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427528, УР, Балезинский район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д. Исаково,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D0D0D"/>
                <w:sz w:val="28"/>
                <w:szCs w:val="28"/>
                <w:shd w:fill="FFFFFF" w:val="clear"/>
              </w:rPr>
              <w:t>ул. Труда, д. 1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(34166)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6-82-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4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ООО «Кестымский»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427521, УР, Балезинский район, 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д. Кестым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ул. Школьная, д. 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(34166) 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6-21-38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5-41-87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5-41-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4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СПК «Колхоз имени Мичурина»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427552, УР, Балезинский район, 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д. Кожил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(34166)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7-01-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4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D0D0D"/>
                <w:sz w:val="28"/>
                <w:szCs w:val="28"/>
              </w:rPr>
              <w:t>ООО «Русь»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427540, УР, </w:t>
            </w:r>
            <w:r>
              <w:rPr>
                <w:bCs/>
                <w:color w:val="0D0D0D"/>
                <w:sz w:val="28"/>
                <w:szCs w:val="28"/>
                <w:shd w:fill="FFFFFF" w:val="clear"/>
              </w:rPr>
              <w:t>Балезинский район</w:t>
            </w:r>
            <w:r>
              <w:rPr>
                <w:color w:val="0D0D0D"/>
                <w:sz w:val="28"/>
                <w:szCs w:val="28"/>
                <w:shd w:fill="FFFFFF" w:val="clear"/>
              </w:rPr>
              <w:t>, с. Карсовай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D0D0D"/>
                <w:sz w:val="28"/>
                <w:szCs w:val="28"/>
                <w:shd w:fill="FFFFFF" w:val="clear"/>
              </w:rPr>
              <w:t>ул. Советская, д.3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(34166)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312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4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СПК «Колхоз Путь к коммунизму» Балезинского района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427533, УР,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Балезинский район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с. 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Каменное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Заделье, ул. Почтовая, д. 11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(34166) 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6-51-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49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СПК «Правда» Балезинского района УР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427542, УР, Балезинский район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д. Верх-Люкино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(34166) 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-71-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50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ООО «Балезинская СИС»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262626"/>
                <w:sz w:val="28"/>
                <w:szCs w:val="28"/>
                <w:shd w:fill="FFFFFF" w:val="clear"/>
              </w:rPr>
              <w:t>427532, УР, Балезинский район, с.Люк, ул.Школьная, д. 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(34166) 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-71-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5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ООО «Орловское»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8"/>
                <w:szCs w:val="28"/>
                <w:shd w:fill="FFFFFF" w:val="clear"/>
              </w:rPr>
            </w:pPr>
            <w:r>
              <w:rPr>
                <w:color w:val="262626"/>
                <w:sz w:val="28"/>
                <w:szCs w:val="28"/>
                <w:shd w:fill="FFFFFF" w:val="clear"/>
              </w:rPr>
              <w:t>427550, УР, Балезинский район,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shd w:fill="FFFFFF" w:val="clear"/>
              </w:rPr>
            </w:pPr>
            <w:r>
              <w:rPr>
                <w:color w:val="262626"/>
                <w:sz w:val="28"/>
                <w:szCs w:val="28"/>
                <w:shd w:fill="FFFFFF" w:val="clear"/>
              </w:rPr>
              <w:t xml:space="preserve">д. Нурызово, 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shd w:fill="FFFFFF" w:val="clear"/>
              </w:rPr>
            </w:pPr>
            <w:r>
              <w:rPr>
                <w:color w:val="262626"/>
                <w:sz w:val="28"/>
                <w:szCs w:val="28"/>
                <w:shd w:fill="FFFFFF" w:val="clear"/>
              </w:rPr>
              <w:t>ул. Садовая, д. 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(34166) 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6-13-25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6-13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5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ООО «Никольское»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27550, УР, Балезинский район,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262626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. Балезино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Street"/>
                <w:color w:val="000000"/>
                <w:sz w:val="28"/>
                <w:szCs w:val="28"/>
                <w:shd w:fill="FFFFFF" w:val="clear"/>
              </w:rPr>
              <w:t>ул. К. Маркса, 8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(34166) 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6-41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5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ООО «Маяк»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27530, УР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д. Оросов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л. им. А. Русских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. 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(34166)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7-31-85</w:t>
            </w:r>
          </w:p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5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ООО «Прогресс»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427524, УР, </w:t>
            </w:r>
            <w:r>
              <w:rPr>
                <w:rStyle w:val="Emphasis"/>
                <w:bCs/>
                <w:i w:val="false"/>
                <w:iCs w:val="false"/>
                <w:color w:val="0D0D0D"/>
                <w:sz w:val="28"/>
                <w:szCs w:val="28"/>
                <w:shd w:fill="FFFFFF" w:val="clear"/>
              </w:rPr>
              <w:t>Балезинский район</w:t>
            </w:r>
            <w:r>
              <w:rPr>
                <w:color w:val="0D0D0D"/>
                <w:sz w:val="28"/>
                <w:szCs w:val="28"/>
                <w:shd w:fill="FFFFFF" w:val="clear"/>
              </w:rPr>
              <w:t xml:space="preserve">, с Юнда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ул. Центральная,42</w:t>
            </w:r>
            <w:r>
              <w:rPr>
                <w:rFonts w:cs="Arial" w:ascii="Arial" w:hAnsi="Arial"/>
                <w:color w:val="545454"/>
                <w:shd w:fill="FFFFFF" w:val="clear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(34166)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7-11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5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ООО «Колос»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427534, УР, Балезинский район, </w:t>
            </w:r>
          </w:p>
          <w:p>
            <w:pPr>
              <w:pStyle w:val="Normal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д. Падера, </w:t>
            </w:r>
          </w:p>
          <w:p>
            <w:pPr>
              <w:pStyle w:val="Normal"/>
              <w:jc w:val="center"/>
              <w:rPr/>
            </w:pPr>
            <w:r>
              <w:rPr>
                <w:color w:val="222222"/>
                <w:sz w:val="28"/>
                <w:szCs w:val="28"/>
                <w:shd w:fill="FFFFFF" w:val="clear"/>
              </w:rPr>
              <w:t>ул. Родниковая 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222222"/>
                <w:sz w:val="28"/>
                <w:szCs w:val="28"/>
                <w:shd w:fill="FFFFFF" w:val="clear"/>
              </w:rPr>
              <w:t>д. 11 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(34166)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7-21-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5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ООО «Котегово»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27550, УР, Балезинский район,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. Балезино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Street"/>
                <w:color w:val="000000"/>
                <w:sz w:val="28"/>
                <w:szCs w:val="28"/>
                <w:shd w:fill="FFFFFF" w:val="clear"/>
              </w:rPr>
              <w:t>ул. К. Маркса, 8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(34166)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7-11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D0D0D"/>
                <w:sz w:val="28"/>
                <w:szCs w:val="28"/>
              </w:rPr>
              <w:t>5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ООО «Охотлесторгсервис»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427550, УР, Балезинский район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п. Балезино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ул. Калинина, д. 25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8 (34166)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5-27-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D0D0D"/>
                <w:sz w:val="28"/>
                <w:szCs w:val="28"/>
              </w:rPr>
              <w:t>5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ООО «БалезиноБытСервис»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427550, УР, Балезинский район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п. Балезино,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ул. Советская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д. 13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8 950 817 46 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D0D0D"/>
                <w:sz w:val="28"/>
                <w:szCs w:val="28"/>
              </w:rPr>
              <w:t>59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Филиал ФГБУ «ЦЖКУ» МО РФ по РВСН ЖКС № 2/7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eastAsia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D0D0D"/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427553, УР, Балез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  <w:shd w:fill="FFFFFF" w:val="clear"/>
              </w:rPr>
              <w:t>п. Балезино-3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D0D0D"/>
                <w:sz w:val="28"/>
                <w:szCs w:val="28"/>
              </w:rPr>
              <w:t>60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Мусаев И.Ю.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D0D0D"/>
                <w:sz w:val="28"/>
                <w:szCs w:val="28"/>
              </w:rPr>
              <w:t>6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D0D0D"/>
                <w:sz w:val="28"/>
                <w:szCs w:val="28"/>
              </w:rPr>
              <w:t>Князев С.Я.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D0D0D"/>
                <w:sz w:val="28"/>
                <w:szCs w:val="28"/>
              </w:rPr>
              <w:t>6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Куксенко Н.Н.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D0D0D"/>
                <w:sz w:val="28"/>
                <w:szCs w:val="28"/>
              </w:rPr>
              <w:t>6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Новоселов С.Л.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6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Булатов В.В.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харова В.Ю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урин М.А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6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Трифоногло Н.В.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-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6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Касимов С.Ш.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-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D0D0D"/>
                <w:sz w:val="28"/>
                <w:szCs w:val="28"/>
              </w:rPr>
              <w:t>69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Лекомцева А.Н.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-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D0D0D"/>
                <w:sz w:val="28"/>
                <w:szCs w:val="28"/>
              </w:rPr>
              <w:t>70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Лекомцева Н.П.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-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иянов А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-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имов М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-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имов Р.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-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иянов А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-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брагимов Натиг Тахир Ог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ев Алексей Серг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ьный предприниматель Самедов Алим Дунямалы Ог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бань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7550, У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. Балезино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л. Кирова, д. 67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тел. 8  952 400 68 46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тел. 8  952 400</w:t>
              <w:noBreakHyphen/>
              <w:t>68-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79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ООО «Кватрострой»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427550, УР,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Балезинский район, д. Кожило, д. 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тел. 8 950 157 77 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80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ООО «Астра»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427550, УР, Балезинский район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п. Балезино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ул. Советская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д. 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8 (34166)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5-14-93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8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СПОК «Поликомплекс»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427550, УР, Балезинский район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п. Балезино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ул. Советская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д. 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8 (34166)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5-14-93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8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ООО «Спиртзавод "Балезинский»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427550, УР, Балезинский район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п. Балезино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ул. Механизаторов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д. 5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8 (34166)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5-26-70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8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ООО «Стройиндустрия»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427550, УР, Балезинский район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п. Балезино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ул. Инкубаторная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д. 2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8 (34166)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5-26-93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8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Балезинский почтампт Управления федеральной почтовой связи УР АО «Почта России»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427550, УР, Балезинский район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п. Балезино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ул. Почтовая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д. 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8 (34166)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5-12-91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8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Балезинолес Филиал АУ УР «Удмуртлес»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427550, УР, Балезинский район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п. Балезино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ул. Кирова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д. 7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8 (34166)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5-27-41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8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ГКУ УР «Балезинское лесничество»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427550, УР, Балезинский район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п. Балезино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ул. Мира, 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д. 8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8 (34166)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5-27-11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8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ООО УК «Наш управляющий»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(по согласованию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427550, Балезинский район, п. Балезино, ул. Наговицына, д. 1, кабинет 10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8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  <w:t>ООО «СТРОЙКОМ»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color w:val="0D0D0D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427552, УР, Балезинский район, п. Балезино, ул. Парковая, д. 18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8(34166)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  <w:shd w:fill="FFFFFF" w:val="clear"/>
              </w:rPr>
            </w:pPr>
            <w:r>
              <w:rPr>
                <w:color w:val="0D0D0D"/>
                <w:sz w:val="28"/>
                <w:szCs w:val="28"/>
                <w:shd w:fill="FFFFFF" w:val="clear"/>
              </w:rPr>
              <w:t>5-25-81</w:t>
            </w:r>
          </w:p>
        </w:tc>
      </w:tr>
    </w:tbl>
    <w:p>
      <w:pPr>
        <w:pStyle w:val="Normal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sectPr>
      <w:type w:val="nextPage"/>
      <w:pgSz w:w="11906" w:h="16838"/>
      <w:pgMar w:left="1418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33" w:hanging="0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Link">
    <w:name w:val="link"/>
    <w:basedOn w:val="Style13"/>
    <w:qFormat/>
    <w:rPr/>
  </w:style>
  <w:style w:type="character" w:styleId="Street">
    <w:name w:val="stree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552"/>
      <w:jc w:val="both"/>
    </w:pPr>
    <w:rPr/>
  </w:style>
  <w:style w:type="paragraph" w:styleId="22">
    <w:name w:val=" Знак Знак2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62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53:00Z</dcterms:created>
  <dc:creator>User</dc:creator>
  <dc:description/>
  <cp:keywords/>
  <dc:language>en-US</dc:language>
  <cp:lastModifiedBy>UR</cp:lastModifiedBy>
  <cp:lastPrinted>2021-07-20T09:37:00Z</cp:lastPrinted>
  <dcterms:modified xsi:type="dcterms:W3CDTF">2021-07-27T11:26:00Z</dcterms:modified>
  <cp:revision>31</cp:revision>
  <dc:subject/>
  <dc:title> </dc:title>
</cp:coreProperties>
</file>