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2522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АЛЕЗИНО ЁРОС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   </w:t>
        <w:tab/>
        <w:t xml:space="preserve"> </w:t>
      </w:r>
      <w:r>
        <w:rPr>
          <w:vanish/>
          <w:sz w:val="28"/>
          <w:szCs w:val="28"/>
        </w:rPr>
        <w:t xml:space="preserve">айон, п.Балезино, ул.Совесский район, п.Балезино, ул.Совесткая,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июля 2021 года</w:t>
        <w:tab/>
        <w:tab/>
        <w:t xml:space="preserve">                         </w:t>
        <w:tab/>
        <w:t xml:space="preserve">            </w:t>
        <w:tab/>
        <w:t xml:space="preserve">                № 8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правляющей организ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ей обязанности по </w:t>
      </w:r>
    </w:p>
    <w:p>
      <w:pPr>
        <w:pStyle w:val="TextBody"/>
        <w:tabs>
          <w:tab w:val="clear" w:pos="4536"/>
          <w:tab w:val="clear" w:pos="5670"/>
          <w:tab w:val="left" w:pos="5220" w:leader="none"/>
          <w:tab w:val="left" w:pos="5760" w:leader="none"/>
          <w:tab w:val="left" w:pos="5812" w:leader="none"/>
        </w:tabs>
        <w:ind w:right="4645" w:hanging="0"/>
        <w:rPr>
          <w:szCs w:val="28"/>
        </w:rPr>
      </w:pPr>
      <w:r>
        <w:rPr>
          <w:szCs w:val="28"/>
        </w:rPr>
        <w:t>управлению многоквартирными домами</w:t>
      </w:r>
    </w:p>
    <w:p>
      <w:pPr>
        <w:pStyle w:val="TextBody"/>
        <w:tabs>
          <w:tab w:val="clear" w:pos="4536"/>
          <w:tab w:val="clear" w:pos="5670"/>
          <w:tab w:val="left" w:pos="5760" w:leader="none"/>
          <w:tab w:val="left" w:pos="5812" w:leader="none"/>
        </w:tabs>
        <w:ind w:right="4135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300"/>
        <w:ind w:firstLine="993"/>
        <w:jc w:val="both"/>
        <w:textAlignment w:val="baseline"/>
        <w:rPr/>
      </w:pPr>
      <w:r>
        <w:rPr>
          <w:b w:val="false"/>
          <w:sz w:val="28"/>
          <w:szCs w:val="28"/>
        </w:rPr>
        <w:t>В целях недопущения нарушения прав граждан и создания угрозы проживания в многоквартирных домах на территории Балезинского района Удмуртской Республики, в соответствии со статьей 161 Жилищного Кодекса Российской Федерации, Постановлением Правительства Российской Федерации от 21декабря 2018 № 1616</w:t>
      </w:r>
      <w:r>
        <w:rPr>
          <w:b w:val="false"/>
          <w:color w:val="333333"/>
          <w:sz w:val="28"/>
          <w:szCs w:val="28"/>
        </w:rPr>
        <w:t>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</w:t>
      </w:r>
      <w:r>
        <w:rPr>
          <w:b w:val="false"/>
          <w:sz w:val="28"/>
          <w:szCs w:val="28"/>
        </w:rPr>
        <w:t>, Постановлением Администрации муниципального образования «Балезинский район» Удмуртской Республики от 23 июня 2021 № 736 «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и для собственников помещений в многоквартирном доме, которые на общем собрании не приняли решение об установлении размера платы за содержание и ремонт жилого помещения  муниципального образования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 xml:space="preserve">«Балезинский район» ,  Постановлением Администрации муниципального образования «Балезинский район» Удмуртской Республики от 23 июля 2021 № 861 «Об утверждении перечня организаций для управления многоквартирными домами, расположенных на территории муниципального образования «Балезинский район» в отношении которых собственниками помещений в многоквартирных домах не выбран способ управления таким домом или выбранный способ управления не реализован, не определена управляющая организация», </w:t>
      </w:r>
    </w:p>
    <w:p>
      <w:pPr>
        <w:pStyle w:val="Heading1"/>
        <w:spacing w:before="0" w:after="300"/>
        <w:jc w:val="both"/>
        <w:textAlignment w:val="baseline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пределить Общество с ограниченной ответственностью «Управляющая компания «Монолит» (ИНН 1837014201, ОГРН 1161832056649) управляющей организацией для осуществления управления многоквартирными домами, согласно адресному списку многоквартирных домов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бществу с ограниченной ответственностью «Управляющая компания «Монолит» с 26 июля 2021 года  до определения результатов конкурса по отбору управляющих организаций для управления многоквартирными домами в соответствии с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существлять управление многоквартирными домами, согласно адресному списку многоквартирных домов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ить перечень работ и услуг, выполняемый управляющей организацией,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размер платы за содержание жилого помещения  в размере 15,13 рублей (Пятнадцать рублей 13 копеек) в месяц за 1 кв.м. общей площади помещения собстве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тделу строительства, жилищно-коммунального хозяйства и архитектуры Администрации муниципального образования «Балезинский район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Направить копию настоящего постановления в течение одного рабочего дня после даты его принятия в орган исполнительной власти субъекта Российской Федерации, осуществляющей Региональный государственный жилищный надзо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Обеспечить в течение пяти рабочих дней после даты принятия настоящего постановления размещение его на информационных стендах, расположенных в подъездах многоквартирных домов, согласно адресному списку многоквартирных домов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В течение одного рабочего дня после даты принятия настоящего постановления разместить его в государственной информационной системе жилищно-коммунального хозя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публиковать настоящее постановление в официальных средствах массовой информации и разместить на официальном сайте Администрации муниципального образования «Балезинский район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по строительству и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Балезинский район»                                                           Ю.В. Новойд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Балез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7. 2021г.  № 8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ногоквартирных домов,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которых собственниками помещений в многоквартирном доме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Кирова, д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Кирова, д.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Кирова, д.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Кирова, д.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Кирова, д.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Кирова, д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Свердлова, д.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Свердлова, д.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Свердлова, д.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Свердлова, д.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Свердлова, д.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Свердлова, д.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Свердлова, д.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Свердлова, д.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Свердлова, д.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Кирова, д.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Кирова, д.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Кирова, д.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Кирова, д.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Кирова, д.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Кирова, д.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Кирова, д.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Кирова, д.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Кирова, д.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Кирова, д.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Космонавтов, д.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Космонавтов, д.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Космонавтов, д.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муртская Республика, Балезинский район, Балезино-3, ул. Космонавтов, д.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, Балезинский район, п. Балезино, ул. Дружбы, д.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, Балезинский район, п. Балезино, ул. Школьная, д. 17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Балезинский район» </w:t>
      </w:r>
    </w:p>
    <w:p>
      <w:pPr>
        <w:pStyle w:val="Normal"/>
        <w:jc w:val="right"/>
        <w:rPr/>
      </w:pPr>
      <w:r>
        <w:rPr>
          <w:sz w:val="28"/>
          <w:szCs w:val="28"/>
        </w:rPr>
        <w:t>от 23.07. 2021г.  № 8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язательных работ и услуг по содержанию и текущему ремонту общего имущества многоквартирного дома для собственников жилых помещений, которые не приняли решение о выборе способа управления многоквартирным домом и для собственников помещений в многоквартирном доме, которые на общем собрании не приняли решение об установлении размера платы за содержание и ремонт жилого помещения  муниципального образования «Балезин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рабо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е подметание лестничных площадок и марш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одного раза в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е лестничных площадок и марш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ая протирка подоконников, оконных решеток, перил лестниц, шкафов для электросчетчиков слаботочных устройств, почтовых ящ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2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е о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лод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чистка крышек люков колодцев и пожарных гидрантов от снега и льда толщиной свыше 5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о мере необходимости, но не реже 1 раза в 3 су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Сдвигание свежевыпавшего снега и очистка территории от снега и льда при наличии колейности свыше 5 с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чем через 3 часа во время снегопада и 1 раз в 3 суток в дни без снегоп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чистка территории от снега наностного происхождения (или подметание территорий, свободных от снежного покро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о мере необходимости, но не реже 1 раз в 3 суток в дни без снегоп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от снега и ль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о мере необходимости, но не реже 1 раз в 2 суток во время голол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одсыпка территории протвогололедными материа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о мере необходимости при возникновении скользкости, обработка первоочередныз территорий не должна превышать 1.5 часа, а срок окончания работ -3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и промывка урн, установленных возле подъез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I раза в 3 суток (промывка -1 раз в меся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онтейнерных площад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лощадки перед входом в подъез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день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пл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и частичная уборка террит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су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и промывка урн, установленных возле подъез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сутки (промывка -2 раза в месяц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газо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2 раз в нед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ашивание газонов (при высоте растений более 30 с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но не реже 2 раза в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етских, спортивных и хозяйственных площадок и площадок для отды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2 раз в нед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онтейнерных площад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лощадки перед входом в подъезд, очистка металлической решетки и приям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ы по дератизации и дезинфек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ратизации и дезинсе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не реже 2 раз в год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 по аварийно-диспетчерскому обслужи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в соответствии с предельными сроками устранения недостатков (сетей электроснабжения, холодного и горячего водоснабжения, водоотведения и отопл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арийно-диспетчерск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язательные плановые осмотры визуальным способом (по внешним признакам износа) общего имущества многоквартирного дома (в соответствии с нормативно-технической документацией и техническим паспортом дома, без выполнения работ по текущему ремон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е конструкции и столярные изде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е конструкции (в т.ч. железобетонны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е констр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наружная отделка, фас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ые и воздушные линии сетей наружного осв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е освещ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домовые электросети и этажные электрощи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ети в подвалах, подпольях и на черда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распределительные устройства (ВР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 светильники с заменой перегоревших ламп и чист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сетей холодного водоснабжения, проложенных в подвальных помеще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водомерных уз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систем водоотведения в подвальных помеще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канализационных выпусков в канализационные колод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месяц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ы по содержанию конструктивных элементов здания (в соответствии с нормативно-технической документацией и техническим паспортом дома, в зависимости от этажн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помещений и кровли от посторонних предметов и мусора, грязи, листьев и посторонних предм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: чердак, кровля, тех.э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и закрытие чердачных слуховых окон, выходов па кров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 крыш сосулек и наледи (размером более 50 см над тротуарами и входами в подъезд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двалов от мус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фасадов от несанкционированных предм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родухов в цоколях зданий (с закрытием в холодный пери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входных дверей и оконных запол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шпингалетов и ручек на окнах и дверях подъез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ужин на входных двер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196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ы по обслуживанию сетей водоснабжения и канализации( инженерные сети, относящиеся к общему имуществу многоквартирного дом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новных задвижек и вентилей, предназначенных для отключения и регулирования систем холодного вод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месяц, с заменой запорных устройств при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крепления трубопроводов водоснабжения и кан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с заменой креплений трубопров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вка сальников в запорных устройствах систем горячего и холодного вод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отнение резьбовых соеди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золяции трубопров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 с восстановлением изоля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 канализационных лежаков и выпусков канализации до системы дворовой кан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араметров холодного вод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ы по обслуживанию электрических сетей ( инженерные сети, относящиеся к общему имуществу многоквартирного дом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электроламп в светильниках наружного освещения ( в т.ч. фасадных светильниках) и перегоревших электролампочек в подъездах, подвалах, чердак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ремонт выключателей и электропроводки в подъездах, подвалах, черда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ы по обслуживанию сетей теплоснабжения ( инженерные сети, относящиеся к общему имуществу многоквартирного дом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верка исправности и работоспособности оборудования, выполнение наладочных и ремонтных работ на тепловых пунктах  в многоквартирных домах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дин раз в год при проведении весеннего осмо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герметичности оборудования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Гидравлические и тепловые испытания оборудования тепловых систе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 раз в год при подготовке к работе в зимни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боты по очистке теплообменного оборудования для удаления накипно-коррозионных отложений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 раз в год при подготовке к работе в зимни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1 раз в год при подготовке к работе в зимних услов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ьный осмотр разводящих трубопров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реже 2 раз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ьный осмотр наиболее ответственных элементов системы (насосов, запорной арматуры, контрольно- измерительных приборов и автоматических устройст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реже 1 раз в недел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ие воздуха из системы ото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ывка грязевик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 в зависимости от степени загряз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араметрами теплонос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одного раза в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запорно- регулирующей арм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реже 2 раз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задвижек для внутреннего осмотра и ремо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реже 1 раз в 3 года с заменой до 2 запорных устройств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лотности закрытия и смена сальниковых уплотн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реже 1 раз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пловой изоляции трубопроводов, проложенных в неотапливаемых помеще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реже 2 раз в год с восстановлением изоля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системы отопления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после окончания отопительного пери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 наладка системы отопления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в начале отопительного периода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 услуги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и ведение технической документации по многоквартирным дом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лючение договоров на выполнение работ по содержанию и ремонту общего имущества с подрядными организациями, осуществление контроля качества выполнен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холодное, горячее водоснабжение, электроснабжение, теплоснабжение и.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качества коммун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оведении плановых работ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, информирование собственников помещений об изменении тариф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но- расчетное обслужи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 расчетное обслуживание по рабочему расписанию, формирование платежных документов 1 раз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банка (комиссионное вознаграждение банка за прием платеж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ыскание задолженности по оплат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чета потребителей услуг и работ в многоквартирном до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11">
    <w:name w:val="Заголовок №1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98"/>
      <w:jc w:val="both"/>
      <w:outlineLvl w:val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8:00Z</dcterms:created>
  <dc:creator>User</dc:creator>
  <dc:description/>
  <cp:keywords/>
  <dc:language>en-US</dc:language>
  <cp:lastModifiedBy>User</cp:lastModifiedBy>
  <cp:lastPrinted>2021-07-23T09:11:00Z</cp:lastPrinted>
  <dcterms:modified xsi:type="dcterms:W3CDTF">2021-07-23T05:19:00Z</dcterms:modified>
  <cp:revision>7</cp:revision>
  <dc:subject/>
  <dc:title> </dc:title>
</cp:coreProperties>
</file>