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ведения итогов электронного аукциона по изве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000024580000000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  <w:tab/>
        <w:tab/>
        <w:tab/>
        <w:t xml:space="preserve">                             </w:t>
        <w:tab/>
        <w:tab/>
        <w:tab/>
        <w:tab/>
        <w:t xml:space="preserve"> 28.07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дание призывного пункта, назначение: нежилое, общей площадью 104,9 кв.м., количество этажей 1, в том числе подземных 0, кадастровый номер 18:02:020145:71, расположенный по адресу: Удмуртская Республика, Балезинский район, пос. Балезино, ул. Кирова,  д. 10, с земельным участком общей площадью 340 кв.м., кадастровый номер 18:02:020145:190, категория земель: земли населенных пунктов, разрешенное использование: размещение и эксплуатация существующих зданий и сооружений, расположенный по адресу: Удмуртская Республика, Балезинский район, пос. Балезино, ул. Кирова, д. 1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цена продажи имущества на аукционе: 327 000 (триста двадцать семь тысяч) рублей,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1.1  Извещение и документация о проведении настоящей процедуры были размещены на официальном сайте торгов http://www.torgi.gov.ru,   и на сайте электронной площадки «Сбербанк - Автоматизированная система тор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 Аукцион признать несостоявшимся, в связи с единственным допущенным учас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 Протокол подведения итогов является документом, удостоверяющим право победителя на заключение договора купли-продаж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5"/>
        <w:gridCol w:w="3385"/>
        <w:gridCol w:w="27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едитель электронного аукцион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есто нахождения и юридический адрес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ная цен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КВАТР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550, Удмуртская Республика, Балезинский район, дер. Кожило, ул. Полевая, д. 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3"/>
                <w:szCs w:val="23"/>
              </w:rPr>
              <w:t>327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4.  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 xml:space="preserve">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Задаток внесенный Победителем аукциона в размере 32 700 руб. (тридцать две тысячи семьсот рублей 00 коп.) зачесть в счёт оплаты выигранного лота.</w:t>
      </w:r>
    </w:p>
    <w:p>
      <w:pPr>
        <w:pStyle w:val="Normal"/>
        <w:jc w:val="both"/>
        <w:rPr/>
      </w:pPr>
      <w:r>
        <w:rPr>
          <w:sz w:val="28"/>
          <w:szCs w:val="28"/>
        </w:rPr>
        <w:t>1.7.   Всего на заседании присутствовало 4 члена комиссии, что составило 57,2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/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/>
            </w:pPr>
            <w:r>
              <w:rPr>
                <w:color w:val="000000"/>
                <w:sz w:val="28"/>
                <w:szCs w:val="28"/>
              </w:rPr>
              <w:t>2. Смирнов Александр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вшина Наталь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здуллина Мария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/>
            </w:pPr>
            <w:r>
              <w:rPr>
                <w:color w:val="000000"/>
                <w:sz w:val="28"/>
                <w:szCs w:val="28"/>
              </w:rPr>
              <w:t>6. Мерешкина Надежд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4:00Z</dcterms:created>
  <dc:creator>User</dc:creator>
  <dc:description/>
  <cp:keywords/>
  <dc:language>en-US</dc:language>
  <cp:lastModifiedBy>Uizo</cp:lastModifiedBy>
  <cp:lastPrinted>2023-07-27T10:19:00Z</cp:lastPrinted>
  <dcterms:modified xsi:type="dcterms:W3CDTF">2023-07-28T04:29:00Z</dcterms:modified>
  <cp:revision>6</cp:revision>
  <dc:subject/>
  <dc:title>ПРОТОКОЛ</dc:title>
</cp:coreProperties>
</file>