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          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Муниципальный округ Балезинский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йон Удмуртской Республ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 2023 г. № 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Согласование вывода источников тепловой энергии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пловых сетей в ремонт и из эксплуатации» на территории муниципального образования «Муниципальный округ Балезинский район Удмуртской Республики»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 «Согласование вывода источников тепловой энергии, тепловых сетей в ремонт и из эксплуатации»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остав, последовательность и сроки выполнения административных процедур (действий), порядок взаимодействия между органами Администрации «Муниципальный округ Балезинский район Удмуртской Республики» и заявителя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Настоящий Административный регламент определяет условия, порядок и сроки согласования планового ремонта и внесения изменений в план ремонта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-экономических показателей состояния этих объектов (вывод в ремонт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3.</w:t>
        <w:tab/>
        <w:t>Заявителями, имеющими право на получение муниципальной услуги, являются юридические и физические лиц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ладеющие на правах собственности или ином законном основании источниками тепловой энергии и (или) тепловыми сетями, расположенными на территории Балезинского района, за исключением источников тепловой энергии и (или)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одним из следующих документов согласно статье 185.1 Гражданского кодекс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физического лица – доверенность в простой письменной форме или удостоверенная нотариальн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юридического лица – документы о назначении (об избрании), подтверждающие полномочия представителя действовать от имени организации без доверенности (приказ о назначении руководителя, выписка из протокола, решение общего собрания), либо доверенность, удостоверенная нотариально или подписанная руководителем организации или иным лицом, уполномоченным на это в соответствии с законом и учредительны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новные термины и определения, используемые в Административном регламент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тепловая энергия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носитель – пар, вода, которые используются для передачи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чник тепловой энергии – </w:t>
      </w:r>
      <w:r>
        <w:rPr>
          <w:rFonts w:cs="Arial" w:ascii="Liberation Serif;Times New Roman" w:hAnsi="Liberation Serif;Times New Roman"/>
          <w:sz w:val="28"/>
          <w:szCs w:val="28"/>
        </w:rPr>
        <w:t>устройство, предназначенное для производства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вая сеть –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Style w:val="S10"/>
          <w:rFonts w:cs="Arial" w:ascii="Liberation Serif;Times New Roman" w:hAnsi="Liberation Serif;Times New Roman"/>
          <w:bCs/>
          <w:sz w:val="28"/>
          <w:szCs w:val="28"/>
        </w:rPr>
        <w:t>вывод в ремонт</w:t>
      </w:r>
      <w:r>
        <w:rPr>
          <w:rFonts w:cs="Arial" w:ascii="Liberation Serif;Times New Roman" w:hAnsi="Liberation Serif;Times New Roman"/>
          <w:bCs/>
          <w:sz w:val="28"/>
          <w:szCs w:val="28"/>
        </w:rPr>
        <w:t xml:space="preserve"> –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10"/>
          <w:rFonts w:cs="Arial" w:ascii="Liberation Serif;Times New Roman" w:hAnsi="Liberation Serif;Times New Roman"/>
          <w:bCs/>
          <w:sz w:val="28"/>
          <w:szCs w:val="28"/>
        </w:rPr>
        <w:t>плановый ремонт</w:t>
      </w:r>
      <w:r>
        <w:rPr>
          <w:rFonts w:cs="Arial" w:ascii="Liberation Serif;Times New Roman" w:hAnsi="Liberation Serif;Times New Roman"/>
          <w:bCs/>
          <w:sz w:val="28"/>
          <w:szCs w:val="28"/>
        </w:rPr>
        <w:t xml:space="preserve"> – ремонт источников тепловой энергии и тепловых сетей, осуществляемый в сроки, установленные нормативными правовыми актами и (или) инструкциями по эксплуатации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ab/>
        <w:t>Прием заявителей для консультирования, прием документов, необходимых для предоставления муниципальной услуги,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 отделе  ЖКХ и строительства Администрации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(далее – Отде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отделении АУ Удмуртской Республики  «Многофункциональный центр предоставления государственных и муниципальных услуг» в Балезинском районе (далее – многофункциональный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6.</w:t>
        <w:tab/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Справочная информация о местонахождении, графике работы, а также справочные телефоны, адрес электронной почты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тделения АУ Удмуртской Республики «Многофункциональный центр предоставления государственных и муниципальных услуг» в Балезинском район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р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азмещены на официальном сайте Администра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в информационно-телекоммуникационной сети Интернет (далее – официальный сайт администра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Балезинского район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7.</w:t>
        <w:tab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официальном сайте 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многофункциональном центре (телефоны, адреса и график приема размещены на официальном сайте многофункционального центра в информационно-телекоммуникационной сети Интерн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консультировании по телефону специалисты Отдела предоставляю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нормативн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документа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существляется сотрудниками Отдела в ходе личного приема, по телефону или по электронной почт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и регистрационный номер заявления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 на письменное обращение направляется по электронному адресу, указанному заявителем, в срок, не превышающ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чих дней со дня регистрации обращения.</w:t>
      </w:r>
    </w:p>
    <w:p>
      <w:pPr>
        <w:pStyle w:val="Style25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отрудника, подготовившего от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ступления запроса в многофункциональный центр информация о ходе предоставления муниципальной услуги предоставляется заявителю специалистами многофункционального центра или Отдел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  <w:tab/>
        <w:t xml:space="preserve">Наименование муниципальной услуг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Согласование вывода источников тепловой энергии, тепловых сетей в ремонт и из эксплуатации».</w:t>
      </w:r>
      <w:bookmarkStart w:id="0" w:name="sub_20"/>
      <w:bookmarkEnd w:id="0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</w:t>
        <w:tab/>
        <w:t xml:space="preserve">Муниципальная услуга предоставляется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ей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лице Отде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оставлении услуги участвует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</w:t>
        <w:tab/>
        <w:t xml:space="preserve">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ей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«Муниципальный округ Балезинский район Удмуртской Республик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многофункциональным центром (далее – соглашение)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момента вступления в силу такого соглаш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</w:t>
        <w:tab/>
        <w:t xml:space="preserve"> 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действий, связанных с получением услуг, включенных в Реестр муниципальных 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  <w:tab/>
        <w:t xml:space="preserve">Результатом предоставления муниципальной услуги является согласование вывода источников тепловой энергии и тепловых сетей в ремонт и из эксплуат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ю может быть отказано в согласовании вывода источников тепловой энергии и тепловых сетей в ремонт и из эксплуатации при наличии </w:t>
        <w:br/>
        <w:t>оснований, указанных в пункте 2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</w:t>
        <w:tab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согласовании вывода источников тепловой энергии, тепловых сетей в ремонт и из эксплуатации – до 10 октября года, предшествующего году, в котором планируется проведение ремо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внесении изменений в сводный план ремонтов тепловых источников и вывода тепловых сетей в ремонт и из эксплуатации (далее – сводный план) – не позднее чем за 10 дней до планируемого начала ремонт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нятие решения о согласовании или об отказе в соглас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–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не позднее 30 ноября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рассмотрение заявлений о внесении изменений в сводный план (изменение сроков проведения ремонта, продление сроков ранее начатых ремонтов, вывод в ремонт новых объектов) и принятие решения о согласовании или об отказе в согласовании этих изменений – в течение пяти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ыдача или направление заявителю по адресу, указанному в заявлении, уведомления, подтверждающего принятие решения о согласовании или об отказе в согласовании планов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 и из эксплуатации, – в течение трех рабочих дней со дня утверждения сводного пл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явителю уведомления о согласовании или об отказе в согласовании внесения изменений в сводный план – в течение трех рабочих дней со дня утверждения измененного сводного пл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документов в многофункциональный центр срок предоставления муниципальной услуги исчисляется со дня регистрации заявления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</w:t>
        <w:tab/>
        <w:t xml:space="preserve">Перечень нормативных правовых актов, регулирующих предоставление муниципальной услуги, размещен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в информационно-телекоммуникационной сети Интернет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6.</w:t>
        <w:tab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 а б л и ц 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985"/>
        <w:gridCol w:w="3404"/>
      </w:tblGrid>
      <w:tr>
        <w:trPr>
          <w:tblHeader w:val="true"/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я и (или) наименование пред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согласовании вывода в ремонт источника тепловой энергии 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внесении изменений в сводный план ремонтов источников тепловой энергии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, удостоверяющий личность     заявителя из числа следующих*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либо нотариально заверенная коп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 возвращается заявителю. Документ представляется на личном приеме только физическим лицом или уполномоченным представителем по доверенности и не требуется в случае направления заявления по почт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спорт гражданина Российской   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‒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енное удостоверение личности гражданина Российской Федерации по форме №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ъявляется в качестве документа, удостоверяющего личность, на время оформления паспорта гражданина Российской Федерации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нный би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вляется документом, удостоверяющим личность солдат, матросов, сержантов и старшин, проходящих военную службу по призыву или контракту, а также курсантов военных образовательных учреждений профессионального образования на время их обуч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мор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гражданина иностранн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ъявляется лицами без гражданств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дъявляется лицами без гражданства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пломатически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воустанавливающий документ на источник тепловой энергии и (или) тепловые се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из числа следующ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редъявлением подлинника или нотариально заверенная коп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 представляется, если право на источник тепловой энергии и (или) тепловые се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купли-продажи,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которому возник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 вступления в силу Федерального закона от 21.07.1997 № 123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 государственной регистрации прав на не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делок с 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о предоставлении источника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тепловых сетей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глашение о пользовании источником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 тепловыми сетя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приема-передачи основных средств (форма № ОС-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о приеме-сдаче отремонтированных, реконструируемых, модернизируемых объектов основных средств (форма № 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0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рафик вывода источника тепловой энергии ил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ремонт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с указанием оборудования, выводимого в ремонт, сроков проведения ремонта, вида ремонт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тверждается руководителем организации (при обращении юридического лица) </w:t>
            </w:r>
          </w:p>
        </w:tc>
      </w:tr>
      <w:tr>
        <w:trPr>
          <w:trHeight w:val="26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чень объектов потребителей тепловой энергии с указанием места их нахождения, теплоснабжение которых может быть прекращено или ограничено (указать) в связи с выводом в ремонт источников тепловой энергии и тепловых сетей 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в соответствии с перечнем заключенных с потребителями договоров о теплоснабжении и (ил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ов поставки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энергии (мощности) теплоноси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* Документ включен в перечень документов, представляемых заявителем, утвержденный пунктом 6 раздела 2 Постановления Правительства Российской Федерации от 06.09.2012 № 889 «О выводе в ремонт и из эксплуатации источников тепловой энергии и тепловых сетей».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</w:t>
        <w:tab/>
        <w:t>В случае направления заявления о предоставлении муниципальной услуги по почте правоустанавливающие документы представляются в виде нотариально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8.</w:t>
        <w:tab/>
        <w:t>Необходимым для предоставления муниципальной услуги докумен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мся в распоряжении органа власти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является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ыписка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, которая может быть получена Отде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з участия заявителя в ходе межведомственного информационного обмена с Федеральной службой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итель вправе по собственной инициативе представить в Отдел свидетель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государственной регистрации права собственности на источник тепловой энергии и (или) тепловые сети или выписку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 в подлиннике или ее нотариально заверенную копию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</w:t>
        <w:tab/>
        <w:t>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, за исключением документов, включенных в перечень документов, определенны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Исчерпывающий перечень оснований для отказа в приеме документов, необходимых для предоставления услуги,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в случае личной подачи заявления в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val="ru-RU"/>
        </w:rPr>
        <w:t>Отде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или многофункциональный центр составляют следующие факты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едставлены лицом, не подтвердившим свои полномочия на подачу заявления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представлены нечитаемые документы, документы с приписками, подчистками, помаркам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заполнены или заполнены не все поля заявления о предоставлении муниципальной услуг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не представлены документы из числа предусмотренных пунктом 16 настоящего Административного регламент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согласовании вывода источников тепловой энергии и тепловых сетей в ремонт подано заявителем позднее 10 октября года, предшествующего году, в котором планируется проведение ремонтов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внесении изменений в сводный план подано заявителем позднее чем за пять рабочих дней до планируемого срока начал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</w:t>
        <w:tab/>
        <w:t>Исчерпывающий перечень оснований для отказа в предоставлении услуги составляют следующие факты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истек срок действия документов (доверенности, удостоверения личности)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заявитель не относится к лицам, категории которых указаны в пункте 3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дновременный вывод в ремонт другого источника тепловой энергии, требующего более длительного срока проведения ремонта, осуществление которого не может быть разделено на этапы, позволяющие после каждого из них вывести объект из ремонта, может привести к нарушению надежного теплоснабж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вод в ремонт источника тепловой энергии и тепловых сетей в отопительный период приводит к прекращению или ограничению теплоснабжени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</w:t>
        <w:tab/>
        <w:t>Услуги, которые являются необходимыми и обязательными для предоставления муниципальной услуги, отсутствуют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</w:t>
        <w:tab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</w:t>
        <w:tab/>
        <w:t>Максимальное время ожидания в очереди при обращении заявителя с заявлением многофункциональный центр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</w:t>
        <w:tab/>
        <w:t xml:space="preserve">Регистрация заявления осуществляется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втоматизированной системе документационного обеспечения 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регистрации заявления при личном обращени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в том числе к обеспечению доступности для инвалидов помещений в соответствии с законодательством Российской Федерации о социальной защите инвалидов; требования к залу ожидания, местам для заполнения заявлений о предоставлении муниципальной услуги, информационным стендам, на которых размещаются образцы заполнения заявлений и перечень документов, необходимых для предоставления муниципальной услуги; требования к оформлению и размещению визуальной, текстовой и мультимедийной информации о порядке предоставления муниципальной услуги устанавлива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</w:t>
        <w:tab/>
        <w:t>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муниципальной услуги в организациях, работающих по принципу одного окна (в том числе в полном объе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необходимых условий доступности муниципальных услуг для инвалид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документов для получения муниципальной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муниципальной услуги, в электронной фор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ПОРЯДКУ ИХ ВЫПОЛ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ОМ ЧИСЛЕ ОСОБЕННОСТИ ВЫПОЛНЕНИЯ </w:t>
        <w:br/>
        <w:t xml:space="preserve">АДМИНИСТРАТИВНЫХ ПРОЦЕДУР (ДЕЙСТВИЙ) </w:t>
        <w:br/>
        <w:t>В МНОГОФУНКЦИОНАЛЬНЫХ ЦЕНТРАХ, МКУ Ц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1. Состав и последовательност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8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ем документов и регистрация заявл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тверждение сводного план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дача заявителю уведомления о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несение изменений в сводный план и выдача заявителю уведомления о согласовании или об отказе в согласовании внесения изменений в сводны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29.</w:t>
        <w:tab/>
        <w:t>Основанием для начала выполнения административной процедуры является обращение заявителя в Отдел для получения муниципальной услуг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ем заявителей осуществляется специалистом Отдела в порядке очереди без предварительной записи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0.</w:t>
        <w:tab/>
        <w:t xml:space="preserve"> Прием документов, необходимых для предоставления муниципальной услуги, осуществляется в день обращения заявителя специалистом Отдела, сотрудником многофункционального центра, который в рамках административной процедуры выполняет следующи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нимает документы, указанные в пункте 16 настоящего Административного регламент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веряет документы, удостоверяющие личность и полномочия заявителя, в том числе полномочия представителя действовать от имени заявителя (документы в установленных законодательством случаях должны быть нотариально удостоверены, скреплены печатями, иметь надлежащие подписи сторон или должностных лиц; тексты документов должны быть написаны разборчиво, наименования юридических лиц – без сокращений,  указаны места их нахождения; фамилии, имена и отчества физических лиц, адреса проживания написаны полностью; в документах не должно быть  подчисток, приписок, зачеркнутых слов;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зъясняет порядок приема документов, подлежащих представлению заявителем, и выдачи заявителю реш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одит ознакомление заявителя по его требованию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дтверждает правильность заполнения заявления и комплектность прилагаемых документов путем проставления личной подписи на бланке заявл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существляет заверение копий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егистрирует заявление, выдает заявителю расписку в получении документов с указанием их перечня и даты получения, а также перечня документов, которые будут получены в ходе межведомственного взаимодейств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Заявление может быть передано в Отдел в письменном виде по почте, лично заявителем или его представителем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val="en-US" w:eastAsia="ar-SA"/>
        </w:rPr>
      </w:pPr>
      <w:r>
        <w:rPr>
          <w:rFonts w:cs="Liberation Serif;Times New Roman" w:ascii="Liberation Serif;Times New Roman" w:hAnsi="Liberation Serif;Times New Roman"/>
          <w:b w:val="false"/>
        </w:rPr>
        <w:t>31.</w:t>
        <w:tab/>
        <w:t xml:space="preserve">При наличии оснований для отказа в приеме документов, перечисленных в </w:t>
      </w:r>
      <w:hyperlink w:anchor="Par2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</w:rPr>
          <w:t xml:space="preserve">пункте 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</w:rPr>
        <w:t>20</w:t>
      </w:r>
      <w:r>
        <w:rPr>
          <w:rFonts w:cs="Liberation Serif;Times New Roman" w:ascii="Liberation Serif;Times New Roman" w:hAnsi="Liberation Serif;Times New Roman"/>
          <w:b w:val="false"/>
        </w:rPr>
        <w:t xml:space="preserve"> настоящего Административного регламента, специалист Отдела, сотрудник многофункционального центра информирует заявителя об отказе в приеме документов и заявления в устной форме, по желанию заявителя оформляет решение об отказе в приеме заявления и документов в виде письма. Срок подготовки письма и направление его заявителю составляет 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32. Результатом выполнения административной процедуры являются прием документов и регистрация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наличие документов, подлежащих представлению заявителе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или отказ в приеме документов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>Глава 3. Р</w:t>
      </w:r>
      <w:r>
        <w:rPr>
          <w:rFonts w:cs="Liberation Serif;Times New Roman" w:ascii="Liberation Serif;Times New Roman" w:hAnsi="Liberation Serif;Times New Roman"/>
          <w:b w:val="false"/>
        </w:rPr>
        <w:t xml:space="preserve">ассмотрение представленных документов, принятие решения </w:t>
        <w:br/>
        <w:t>о включении или об отказе во включении сведений об объекте (объектах) ремонта в проект сводного плана, направление заявителю уведомления об отказе в  согласовании вывода источника тепловой энергии и тепловых сетей в ремонт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.</w:t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снованием начала выполнения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ое заявление о предоставлении муниципальной услуги и наличие документов, подлежащих представлению заявителем, а также документов, представленных заявителем по собственной инициативе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4.</w:t>
        <w:tab/>
        <w:t>После получения заявления о согласовании вывода источника тепловой энергии и тепловых сетей в ремонт и из эксплуатации и документов, указанных в пункте 16 настоящего Административного регламента, специалист отдела инженерного обеспечения Отдела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атривает заявление и документы, проверяет правильность оформления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lang w:eastAsia="en-US"/>
        </w:rPr>
        <w:t>запрашивает (в случае необходимости)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(отсутствии) у заявителя зарегистрированного права собственности на источник тепловой энергии и (или) тепловые се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проведения плановых ремонтных работ в отопительный период, рассматривает перечень объектов потребителей, в отношении которых действует ограни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возможность синхронизации вывода в ремонт технологически связанных источников тепловой энергии и тепловых се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совпадения сроков одновременного вывода в ремонт источников тепловой энергии, входящих в централизованную систему теплоснабжения, которые могут привести к нарушению надежного теплоснабж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lang w:eastAsia="en-US"/>
        </w:rPr>
        <w:t>35.</w:t>
        <w:tab/>
      </w:r>
      <w:r>
        <w:rPr>
          <w:rFonts w:cs="Liberation Serif;Times New Roman" w:ascii="Liberation Serif;Times New Roman" w:hAnsi="Liberation Serif;Times New Roman"/>
          <w:b w:val="false"/>
        </w:rPr>
        <w:t>После рассмотрения представленных документов: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лучае принятия положительного решения о включении сведений об объекте (объектах) ремонта в проект сводного плана вносит сведения о выводе объекта (объектов) ремонта в проект сводного плана. 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 случае оснований для отказа в согласовании вывода объекта (объектов) в ремонт, указанных в пунктах 20 и 34 настоящего Административного регламента, готовит проекты уведомлений об отказе в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6.</w:t>
        <w:tab/>
        <w:t>Подготовленные проекты уведомлений рассматриваются и согласовываются начальником Отдела и заместителем главы Администрации муниципального образования «Муниципальный округ Балезинский район Удмуртской Республики» по ЖКХ и строительству  в течение 2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7.</w:t>
      </w:r>
      <w:r>
        <w:rPr>
          <w:rFonts w:cs="Liberation Serif;Times New Roman" w:ascii="Liberation Serif;Times New Roman" w:hAnsi="Liberation Serif;Times New Roman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 Отдела направляет заявителю уведомление в соответствии с указанным в заявлении способом получения информации в течение 5 рабочих дней со дня подписания уведомления. Одновременно с уведомлением возвращается комплект документов, который был представлен заявителем для получ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8.</w:t>
        <w:tab/>
        <w:t>Если заявителем в качестве способа получения документа выбрано его получение на личном приеме, то выдача подготовленного уведомления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Отдела отправляет уведомление и представленный заявителем комплект документов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9.</w:t>
        <w:tab/>
        <w:t>Результатом выполнения административной процедуры является включение сведений об объекте (объектах) ремонта в проект сводного плана либо направление заявителю уведомления об отказе в согласовании вывода источника тепловой энергии и (или) тепловых сетей в ремонт и их эксплуатации до 30 октября года, предшествующего году, в котором планируется проведение ремонт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4. Утверждение сводного плана ремонтов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0.</w:t>
        <w:tab/>
        <w:t>Основанием для начала выполнения административной процедуры является представление на утверждение проекта сводного план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1.</w:t>
        <w:tab/>
        <w:t xml:space="preserve">Проект сводного плана до 7 ноября года, предшествующего году, в котором планируется проведение ремонтов, направляется подавшим заявки владельцам источников тепловой энергии и тепловых сетей и единой теплоснабжающей организации для рассмотрения и представления предложений по проекту сводного плана. 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ект сводного плана направляетс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заявителю по адресу электронной почты или выдается на руки в соответствии с указанным в заявлении способом получения информ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2.</w:t>
        <w:tab/>
        <w:t>Предложения по проекту сводного плана (при их наличии) принимаются Отделом в письменном виде по почте или при личном обращении заявителя (его представителя)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в срок до 20 ноября года, </w:t>
      </w:r>
      <w:r>
        <w:rPr>
          <w:rFonts w:cs="Liberation Serif;Times New Roman" w:ascii="Liberation Serif;Times New Roman" w:hAnsi="Liberation Serif;Times New Roman"/>
          <w:b w:val="false"/>
        </w:rPr>
        <w:t>предшествующего году, в котором планируется проведение ремонта. По итогам рассмотрения предложений вносятся изменения в проект сводного план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Одновременно специалист отдела инженерного обеспечения готовит проекты уведомлений о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3.</w:t>
        <w:tab/>
        <w:t>Подготовленные проекты уведомлений рассматриваются и согласовываются начальником отдела жилищно-коммунального хозяйств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4.</w:t>
        <w:tab/>
        <w:t>Согласованные проекты уведомлений поступают на подпись заместителю главы по вопросам ЖКХ и строительства Администрации муниципального образования «Муниципальный округ Балезинский район Удмуртской Республики» который, подписывает их в течение 3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>45.</w:t>
        <w:tab/>
        <w:t>Подготовленный проект сводного плана утверждается заместителем главы по вопросам ЖКХ и строительства Администрации муниципального образования «Муниципальный округ Балезинский район Удмуртской Республики» до 30 ноября года, предшествующего году, в котором планируется проведение ремо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6.</w:t>
      </w: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м выполнения административной процедуры является утвержденный сводный план и подписанные начальником Отдела уведомления о согласовании вывода в ремонт источников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7. Максимальная продолжительность выполнения административной процедуры составляет 31 день с момента представления проекта сводного плана на утверждение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5. Выдача заявителю уведомления о согласовании вывода источника тепловой энергии и тепловых сетей в ремонт и из эксплуатации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8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специалисту Отдела подписанн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главы 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«Муниципальный округ Балезинский район Удмуртской Республик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9. Специалист Отдела  направляет заявителю уведомление по почтовому адресу, по адресу электронной почты или выдает уведомление лично в руки в соответствии с указанным в заявлении способом получения информации в течение трех рабочих дней со дня утверждения свод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ение сводного плана заявителю осуществляется по электронной почте или на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0. Если заявителем в качестве способа получения документов выбрано их получение на личном приеме, то выдача подготовленного уведомления и утвержденного сводного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Отдела 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1. Заявитель вправе отозвать свое заявление до момента регистрации подготовленного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тзыв заявления о предоставлении муниципальной услуги оформляется в виде заявления, которое может быть представлено заявителем лично или направлено по почте. При этом заявление о согласовании вывода в ремонт источника тепловой энергии и тепловых сетей в ремонт и из эксплуатации остается в Отделе, а комплект документов возвра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2. Результатом выполнения административной процедуры является выдача 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3. Максимальная продолжительность выполнения административной процедуры составляет три рабочих дн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6. Внесение изменений в сводный план и выдача заявителю уведомления о согласовании или об отказе в согласовании внесения изменений в сводный план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54. Основанием для начала выполнения административной процедуры является подача заявления о внесении изменений в сводный план </w:t>
        <w:br/>
        <w:t>(приложение № 2) с представлением документов, указанных в пункте 16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5. Прием и регистрация заявления осуществляется в порядке, указанном в главе 2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6. Рассмотрение представленных документов и процедура принятия решения о согласовании или об отказе в согласовании внесения изменений в сводный план осуществляются в соответствии с пунктом 35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7. Специалист Отдела по результатам проверки представленных документов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  <w:t>вносит изменения в сводный план</w:t>
      </w:r>
      <w:r>
        <w:rPr>
          <w:rFonts w:cs="Liberation Serif;Times New Roman" w:ascii="Liberation Serif;Times New Roman" w:hAnsi="Liberation Serif;Times New Roman"/>
          <w:b w:val="false"/>
        </w:rPr>
        <w:t>, готовит новый проект сводного плана, утверждение которого осуществляется в порядке, указанном в главе 4 Административного регламент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отовит уведомление о согласовании или об отказе в согласовании внесения изменений в сводный план, подписание которого осуществляется в соответствии с пунктами 37, 38, 3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8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ителем в качестве способа получения документа выбрано его получение на личном приеме, то выдача подготовленного уведомления и актуализированного сводного плана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, специалист Отдела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9.</w:t>
        <w:tab/>
        <w:t>При выборе заявителем способа получения уведомления по почте ему направляется заказное письмо с уведомлением о вручен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Дополнительно специалист отдела инженерного обеспечения сообщает заявителю (представителю заявителя) по телефону информацию, указанную в уведомлен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0.</w:t>
        <w:tab/>
        <w:t xml:space="preserve">Актуализированный сводный план направляется заявителю, владельцам смежных тепловых сетей, источников тепловой энергии и единой теплоснабжающей организации в течение пяти рабочих дней со дня утверждения актуализированного сводного плана ремонтов 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61.</w:t>
        <w:tab/>
        <w:t>Общий срок выполнения административной процедуры составляет 5 рабочих дней со дня поступления заявлени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2.</w:t>
        <w:tab/>
        <w:t>Результатом выполнения административной процедуры является внесение (или отказ во внесении) изменений в сводный план с уведомлением об этом заявител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3.</w:t>
        <w:tab/>
        <w:t>Максимальная продолжительность выполнения административной процедуры составляет 5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4.</w:t>
        <w:tab/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текущего контроля,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65.</w:t>
        <w:tab/>
        <w:t xml:space="preserve">Текущий контроль за предоставлением муниципальной услуги,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 согласовании источников тепловой энергии и тепловых сетей в ремонт и из эксплуатации осуществляет заместитель главы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67.</w:t>
        <w:tab/>
        <w:t>Контроль за полнотой и качеством предоставления муниципальной услуги включает в себя выявление и устранение нарушений, рассмотрение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68.</w:t>
        <w:tab/>
        <w:t>Должностные лиц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СУДЕБНЫЙ (ВНЕСУДЕБНЫЙ) ПОРЯДОК ОБЖАЛОВАНИЯЗАЯВИТЕЛЕМ РЕШЕНИЙ И ДЕЙСТВИЙ (БЕЗДЕЙСТВИЯ) </w:t>
        <w:br/>
        <w:t>ОРГАНОВ, ПРЕДОСТАВЛЯЮЩИХ МУНИЦИПАЛЬНУЮ УСЛУГУ, </w:t>
        <w:br/>
        <w:t>ЕГО ДОЛЖНОСТНЫХ ЛИЦ, А ТАКЖЕ РЕШЕНИЙ </w:t>
        <w:br/>
        <w:t>И ДЕЙСТВИЙ (БЕЗДЕЙСТВИЯ) МНОГОФУНКЦИОНАЛЬНОГО ЦЕНТРА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69.</w:t>
        <w:tab/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Заявитель имеет право на обжалование действий (бездействия) Отдела, предоставляющего муниципальную услугу, его должностных лиц и решений, принятых в ходе предоставления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решений и действий (бездействия) многофункционального центра и их работников в досудебном (внесудебном) порядке, предусмотренном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70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ссмотрения жалоба по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сьменной форме – в Отдел,  многофункциональный центр на личном приеме или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на  официальный  сайт 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</w:t>
        <w:tab/>
        <w:t xml:space="preserve"> Жалоба подается на им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Главы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«Муниципальный округ Балезинский район Удмуртской Республики» 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– при обжаловании действий (бездействия) заместителя главы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заместителя главы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 – при обжаловании действий (бездействия) начальника Отдела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2</w:t>
        <w:tab/>
        <w:t xml:space="preserve">.  Консультирование заявителей о порядке обжалования осуществляется на личном приеме, а также по телефону (справочная информация об адресах и графике приема заявителей и номерах телефонов, по которым осуществляется консультирование, размещается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Администрации м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3"/>
        <w:widowControl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3.</w:t>
        <w:tab/>
        <w:t xml:space="preserve"> Отношения, возникающие в связи с досудебным (внесудебным) обжалованием решений и действий (бездействия) Отдела, его должностных лиц и работников, а также решений и действий (бездействия) многофункционального центра и их работников регулируются следующи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4.</w:t>
        <w:tab/>
        <w:t xml:space="preserve"> Информация, указанная в настоящем разделе, подлежит обязательному размещению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согласовании выв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а тепловой энергии и тепловых сетей в ремон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hanging="28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ю главы по ЖКХ и строительству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4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16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77"/>
        <w:gridCol w:w="416"/>
        <w:gridCol w:w="81"/>
        <w:gridCol w:w="1000"/>
        <w:gridCol w:w="1569"/>
      </w:tblGrid>
      <w:tr>
        <w:trPr/>
        <w:tc>
          <w:tcPr>
            <w:tcW w:w="3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95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479"/>
        <w:gridCol w:w="1311"/>
        <w:gridCol w:w="4280"/>
      </w:tblGrid>
      <w:tr>
        <w:trPr>
          <w:trHeight w:val="227" w:hRule="atLeast"/>
        </w:trPr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согласовать вывод в ремонт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бъекта, функциональное назначение)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число, месяц, год вывода в ремонт)</w:t>
            </w:r>
          </w:p>
        </w:tc>
      </w:tr>
      <w:tr>
        <w:trPr>
          <w:trHeight w:val="80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ремонта: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чтой по адресу: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62"/>
      </w:tblGrid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ущества* ___________________________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График вывода источника тепловой энергии и тепловой сети в ремонт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"/>
        <w:gridCol w:w="1939"/>
        <w:gridCol w:w="553"/>
        <w:gridCol w:w="2904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8"/>
        <w:widowControl/>
        <w:suppressAutoHyphens w:val="fals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  <w:r>
        <w:br w:type="page"/>
      </w:r>
    </w:p>
    <w:p>
      <w:pPr>
        <w:pStyle w:val="Style28"/>
        <w:widowControl/>
        <w:suppressAutoHyphens w:val="false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внесении изменений в сводный план ремонт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ов тепловой энергии и тепловых сетей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4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ю главы по ЖКХ и</w:t>
      </w:r>
    </w:p>
    <w:p>
      <w:pPr>
        <w:pStyle w:val="Normal"/>
        <w:widowControl w:val="false"/>
        <w:spacing w:lineRule="auto" w:line="240" w:before="0" w:after="0"/>
        <w:ind w:left="4678" w:hanging="425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роительству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left="4678" w:hanging="425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678" w:hanging="425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ый округ Балезинский район </w:t>
      </w:r>
    </w:p>
    <w:p>
      <w:pPr>
        <w:pStyle w:val="Normal"/>
        <w:widowControl w:val="false"/>
        <w:spacing w:lineRule="auto" w:line="240" w:before="0" w:after="0"/>
        <w:ind w:left="4678" w:hanging="425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дмуртской Республики»</w:t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421"/>
        <w:gridCol w:w="82"/>
        <w:gridCol w:w="1011"/>
        <w:gridCol w:w="1727"/>
      </w:tblGrid>
      <w:tr>
        <w:trPr/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95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napToGrid w:val="false"/>
              <w:spacing w:lineRule="auto" w:line="240" w:before="0" w:after="0"/>
              <w:ind w:right="272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59"/>
        <w:gridCol w:w="4813"/>
        <w:gridCol w:w="14"/>
      </w:tblGrid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внести в сводный план ремонтов источников тепловой энергии и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пловых сетей следующие изменения: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причину внесения изменений)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 электронной почте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чтой по адресу: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95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ущества* ___________________________ 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 График вывода источника тепловой энергии и тепловой </w:t>
              <w:br/>
              <w:t>сети в ремонт,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4"/>
        <w:gridCol w:w="1967"/>
        <w:gridCol w:w="560"/>
        <w:gridCol w:w="2848"/>
      </w:tblGrid>
      <w:tr>
        <w:trPr/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8"/>
        <w:widowControl/>
        <w:suppressAutoHyphens w:val="fals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10">
    <w:name w:val="s_10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98EDE91EFC8E76D9A5E3E83D742B6D36E723F93177DC9AF5B0123221C4D918E737A50GD7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5:00Z</dcterms:created>
  <dc:creator>fardeevagv</dc:creator>
  <dc:description/>
  <cp:keywords/>
  <dc:language>en-US</dc:language>
  <cp:lastModifiedBy>UR</cp:lastModifiedBy>
  <cp:lastPrinted>2020-04-20T15:03:00Z</cp:lastPrinted>
  <dcterms:modified xsi:type="dcterms:W3CDTF">2023-07-24T05:39:00Z</dcterms:modified>
  <cp:revision>7</cp:revision>
  <dc:subject/>
  <dc:title>Муниципальная  услуга</dc:title>
</cp:coreProperties>
</file>