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709" w:firstLine="709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Cs w:val="28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b/>
          <w:spacing w:val="50"/>
          <w:sz w:val="31"/>
          <w:szCs w:val="31"/>
        </w:rPr>
        <w:t xml:space="preserve">                       </w:t>
      </w:r>
      <w:r>
        <w:rPr>
          <w:b/>
          <w:spacing w:val="50"/>
          <w:sz w:val="31"/>
          <w:szCs w:val="31"/>
        </w:rPr>
        <w:t>ПОСТАНОВЛЕНИ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1.2023 г.                                                                                                      № 85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униципального образования «Муниципальный округ Балезинский район Удмуртской Республики» «Муниципальное хозяйство на 2021-2025 годы», утвержденную постановлением Администрации муниципального образования «Муниципальный округ Балезинский район Удмуртской Республики» от 14.03.2022года № 2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1.Внести в муниципальную программу муниципального образования «Муниципальный округ Балезинский район Удмуртской Республики» «Муниципальное хозяйство 2021-2025 годы» утвержденную постановлением Администрации муниципального образования «Муниципальный округ Балезинский район Удмуртской Республики» от 14.03.2022года №236 следующие изменения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2. Приложение №1, №2 муниципальной программы изложить в новой редакции согласно Приложению №1, №2 к настоящему постановлению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3. Подпрограмму «Дорожное хозяйство и транспортное обслуживание населения» изложить в новой редакции согласно Приложению №3, к настоящему постановлению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4. Подпрограмму «Благоустройство и охрана окружающей среды» изложить в новой редакции согласно Приложению №4, к настоящему постановлени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 xml:space="preserve">5. Актуальную версию муниципальной программы муниципального образования «Муниципальный округ Балезинский район Удмуртской Республики» «Муниципальное хозяйство на 2021-2025 годы» разместить на официальном сайте муниципального образования «Муниципальный округ Балезинский район Удмуртской Республики». 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» по строительству и ЖКХ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муниципального образования                                      Е.А.Ка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постановления вносит:</w:t>
      </w:r>
    </w:p>
    <w:p>
      <w:pPr>
        <w:pStyle w:val="Normal"/>
        <w:rPr/>
      </w:pPr>
      <w:r>
        <w:rPr>
          <w:szCs w:val="28"/>
        </w:rPr>
        <w:t xml:space="preserve">Начальник отдела строительства  </w:t>
      </w:r>
    </w:p>
    <w:p>
      <w:pPr>
        <w:pStyle w:val="Normal"/>
        <w:rPr/>
      </w:pPr>
      <w:r>
        <w:rPr>
          <w:szCs w:val="28"/>
        </w:rPr>
        <w:t>и архитектуры                                                                             А.А. Воронч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главы Администрации                                                      С.А.Кирющен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экономики                                                         Т.В.Бори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правового отдела                                                       М.С. Гизд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МКУ «ЦБ»                                                               Е.Н.Прока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финансов                                                И.П.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Аппарата                                                                  Г.А. Ка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                                                                                     Т.Г.Волкова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6:00Z</dcterms:created>
  <dc:creator>user</dc:creator>
  <dc:description/>
  <cp:keywords/>
  <dc:language>en-US</dc:language>
  <cp:lastModifiedBy>Tatyana</cp:lastModifiedBy>
  <cp:lastPrinted>2023-01-31T15:23:00Z</cp:lastPrinted>
  <dcterms:modified xsi:type="dcterms:W3CDTF">2023-01-31T11:34:00Z</dcterms:modified>
  <cp:revision>3</cp:revision>
  <dc:subject/>
  <dc:title> </dc:title>
</cp:coreProperties>
</file>