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lineRule="auto" w:line="24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проведении открытого конкурса на право осуществления перевозок по муниципальным маршрутам регулярных перевозок по нерегулируемым тарифам в муниципальном образовании «Муниципальный  округ Балезинский район Удмуртской Республи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1. Организатор конкурса: Администрация муниципального образования «Муниципальный округ Балезинский район Удмуртской Республики»,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есто нахождения: Удмуртская Республика, п. Балезино, ул. Кирова, 2,</w:t>
      </w:r>
    </w:p>
    <w:p>
      <w:pPr>
        <w:pStyle w:val="Normal"/>
        <w:spacing w:lineRule="auto" w:line="240"/>
        <w:rPr/>
      </w:pPr>
      <w:r>
        <w:rPr>
          <w:szCs w:val="28"/>
        </w:rPr>
        <w:t>почтовый адрес: 427550 Удмуртская Республика, п. Балезино, ул. Кирова, 2, телефон: 8(34166)5-17-51, 8(34166)5-21-55,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адрес электронной почты: </w:t>
      </w:r>
      <w:hyperlink r:id="rId2">
        <w:r>
          <w:rPr>
            <w:rStyle w:val="InternetLink"/>
            <w:szCs w:val="28"/>
            <w:lang w:val="en-US"/>
          </w:rPr>
          <w:t>admi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balezin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Cs w:val="28"/>
        </w:rPr>
        <w:t xml:space="preserve">; </w:t>
      </w:r>
      <w:r>
        <w:rPr>
          <w:szCs w:val="28"/>
          <w:lang w:val="en-US"/>
        </w:rPr>
        <w:t>otdel</w:t>
      </w:r>
      <w:r>
        <w:rPr>
          <w:szCs w:val="28"/>
        </w:rPr>
        <w:t>_</w:t>
      </w:r>
      <w:r>
        <w:rPr>
          <w:szCs w:val="28"/>
          <w:lang w:val="en-US"/>
        </w:rPr>
        <w:t>zhkh</w:t>
      </w:r>
      <w:r>
        <w:rPr>
          <w:szCs w:val="28"/>
        </w:rPr>
        <w:t>@</w:t>
      </w:r>
      <w:r>
        <w:rPr>
          <w:szCs w:val="28"/>
          <w:lang w:val="en-US"/>
        </w:rPr>
        <w:t>b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 открытого конкурса: право на получение свидетельства об осуществлении перевозок по муниципальным маршрутам регулярных  перевозок в муниципальном образовании «Муниципальный округ Балезинский район Удмуртской Республики» по следующим лота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1"/>
        <w:gridCol w:w="2410"/>
        <w:gridCol w:w="2270"/>
        <w:gridCol w:w="1980"/>
      </w:tblGrid>
      <w:tr>
        <w:trPr>
          <w:trHeight w:val="381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Лоты по открытому конкурсу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лота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шрута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ремя отправления, регуляр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транспортных средств, класс транспортных средств, предлагаемых на лот</w:t>
            </w:r>
          </w:p>
        </w:tc>
      </w:tr>
      <w:tr>
        <w:trPr>
          <w:trHeight w:val="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начального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унк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конечного  пунк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. Балезино – 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. Ахмади 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недельник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ятница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6:00 13: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недельник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ятница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6:40 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е менее 2 ТС, малый или средний класс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Cs w:val="28"/>
              </w:rPr>
              <w:t xml:space="preserve">п. Балезино – 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. Андрейш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недельник, 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ятница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6:05, 14: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недельник, 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ятница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:00, 15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е менее 2 ТС, малый или средний класс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. Балезино – 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. Верх-Люкино – д. Киршо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недельник, пятница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6:50 13: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недельник, пятница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:45 14: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е менее 2 ТС, малый или средний класс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. Балезино – 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. Котег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недельник, пятница 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:00 14: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недельник, пятница 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:40 14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 менее 2 ТС, малый или средний класс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. Балезино – 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. Чуялуд – 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. Эркешево – 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. Оросово – 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. Балезино – 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. Бале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недельник, пятница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:00, 12: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недельник, пятница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:00, 13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 менее 2 ТС, малый или средний класс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. Такапи – 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. Кест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жедневно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:10, 17: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:30, 17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е менее 2 ТС, малый или средний класс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. Балезино – 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. Карсов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жедневн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Cs w:val="28"/>
              </w:rPr>
              <w:t>06:10 15:20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жедневно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:30 16:0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е менее 2 ТС, малый или средний класс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. Балезино – 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. Нововол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ятница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:20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ятница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:00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е менее 2 ТС, малый или средний класс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. Балезино – 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. К-Заделье через с. Туре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недельник - пятница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:00 12:00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бота, воскресенье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: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недельник - пятница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:30 12:30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бота, воскресенье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е менее 2 ТС, малый или средний класс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. Балезино –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. Подбор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торник, среда, четверг, суббота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:00 13:0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торник, среда, четверг, суббота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:00 14:0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е менее 2 ТС, малый или средний класс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На каждый маршрут необходимо предложить транспортные средства с характеристиками и в количестве не ниже, чем указанно в соответствующем лоте. 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3. Конкурсные мероприятия будут проводиться по адресу: Удмуртская Республика, п.Балезино, ул. Кирова, 2, Администрация муниципального образования «Муниципальный округ Балезинский район Удмуртской Республики»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- прием заявок с </w:t>
      </w:r>
      <w:r>
        <w:rPr>
          <w:b/>
          <w:szCs w:val="28"/>
        </w:rPr>
        <w:t>04 марта 2022 г</w:t>
      </w:r>
      <w:r>
        <w:rPr>
          <w:szCs w:val="28"/>
        </w:rPr>
        <w:t xml:space="preserve">. в кабинете № 26 (в рабочие дни с 9-00 ч. до 12-00 ч. и с 13-00 ч. до 16-00 ч.), окончание приема заявок                          </w:t>
      </w:r>
      <w:r>
        <w:rPr>
          <w:b/>
          <w:szCs w:val="28"/>
        </w:rPr>
        <w:t>18 марта  2022г</w:t>
      </w:r>
      <w:r>
        <w:rPr>
          <w:szCs w:val="28"/>
        </w:rPr>
        <w:t>. в 16-00 ч.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- вскрытие конвертов с заявками на участие в открытом конкурсе </w:t>
      </w:r>
      <w:r>
        <w:rPr>
          <w:b/>
          <w:szCs w:val="28"/>
        </w:rPr>
        <w:t>25  октября 2021 г.</w:t>
      </w:r>
      <w:r>
        <w:rPr>
          <w:szCs w:val="28"/>
        </w:rPr>
        <w:t xml:space="preserve"> в 13-00 ч. в 26 кабинете;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- рассмотрение заявок, проверка достоверности сведений, оценка и сопоставление заявок допущенных участников открытого конкурса                     </w:t>
      </w:r>
      <w:r>
        <w:rPr>
          <w:b/>
          <w:szCs w:val="28"/>
        </w:rPr>
        <w:t>с 19 марта 2022 г. по 24 марта 2022 г.</w:t>
      </w:r>
      <w:r>
        <w:rPr>
          <w:szCs w:val="28"/>
        </w:rPr>
        <w:t>;</w:t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- подведение итогов открытого конкурса и объявление его результатов </w:t>
      </w:r>
      <w:r>
        <w:rPr>
          <w:b/>
          <w:szCs w:val="28"/>
        </w:rPr>
        <w:t>25 марта 2022 г.</w:t>
      </w:r>
      <w:r>
        <w:rPr>
          <w:szCs w:val="28"/>
        </w:rPr>
        <w:t xml:space="preserve"> в 13-00 ч. в 26 кабинете.</w:t>
      </w:r>
      <w:r>
        <w:rPr>
          <w:rFonts w:eastAsia="Calibri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szCs w:val="28"/>
        </w:rPr>
        <w:tab/>
        <w:t xml:space="preserve">4. Конкурсная документация предоставляется бесплатно в срок до 16-00 часов </w:t>
      </w:r>
      <w:r>
        <w:rPr>
          <w:b/>
          <w:szCs w:val="28"/>
        </w:rPr>
        <w:t>18 марта 2022 года</w:t>
      </w:r>
      <w:r>
        <w:rPr>
          <w:szCs w:val="28"/>
        </w:rPr>
        <w:t xml:space="preserve"> любому заинтересованному лицу на бумажном или электронном носителе по заявлению, поданному в письменной форме на имя председателя конкурсной комиссии, заместителя главы Администрации муниципального образования «Муниципальный  округ Балезинский район Удмуртской Республики» Кирющенкова С.А. по адресу: 427550 Удмуртская Республика, п. Балезино, ул. Кирова, 2, каб. № 26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Cs w:val="28"/>
        </w:rPr>
        <w:t>5. Официальный сайт, на котором размещена конкурсная документация - http://balezino.udmurt.ru/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color w:val="3C392C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/>
      <w:ind w:right="113" w:hanging="0"/>
      <w:jc w:val="center"/>
      <w:outlineLvl w:val="2"/>
    </w:pPr>
    <w:rPr>
      <w:b/>
      <w:lang w:val="en-US" w:eastAsia="en-US"/>
    </w:rPr>
  </w:style>
  <w:style w:type="character" w:styleId="WW8Num2z0">
    <w:name w:val="WW8Num2z0"/>
    <w:qFormat/>
    <w:rPr>
      <w:rFonts w:eastAsia="Calibri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color w:val="3C392C"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sz w:val="28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Franklin Gothic Medium" w:hAnsi="Franklin Gothic Medium" w:cs="Franklin Gothic Medium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с отступом Знак1"/>
    <w:qFormat/>
    <w:rPr>
      <w:rFonts w:ascii="Arial" w:hAnsi="Arial" w:cs="Arial"/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1">
    <w:name w:val="Основной текст 3 Знак1"/>
    <w:qFormat/>
    <w:rPr>
      <w:rFonts w:ascii="Arial" w:hAnsi="Arial" w:cs="Arial"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140" w:after="140"/>
      <w:ind w:firstLine="240"/>
      <w:jc w:val="left"/>
    </w:pPr>
    <w:rPr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/>
      <w:ind w:firstLine="709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4"/>
      <w:szCs w:val="24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jc w:val="left"/>
    </w:pPr>
    <w:rPr>
      <w:rFonts w:ascii="Franklin Gothic Medium" w:hAnsi="Franklin Gothic Medium" w:cs="Franklin Gothic Medium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left"/>
    </w:pPr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jc w:val="center"/>
    </w:pPr>
    <w:rPr>
      <w:rFonts w:ascii="Bookman Old Style" w:hAnsi="Bookman Old Style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left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Arial" w:hAnsi="Arial" w:cs="Arial"/>
      <w:sz w:val="24"/>
      <w:lang w:val="en-US"/>
    </w:rPr>
  </w:style>
  <w:style w:type="paragraph" w:styleId="34">
    <w:name w:val="Основной текст 3"/>
    <w:basedOn w:val="Normal"/>
    <w:qFormat/>
    <w:pPr>
      <w:spacing w:lineRule="auto" w:line="240"/>
      <w:jc w:val="left"/>
    </w:pPr>
    <w:rPr>
      <w:rFonts w:ascii="Arial" w:hAnsi="Arial" w:cs="Arial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240"/>
      <w:ind w:firstLine="709"/>
      <w:textAlignment w:val="baseline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balezin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15:00Z</dcterms:created>
  <dc:creator>Мамаева</dc:creator>
  <dc:description/>
  <cp:keywords/>
  <dc:language>en-US</dc:language>
  <cp:lastModifiedBy>User</cp:lastModifiedBy>
  <cp:lastPrinted>2022-03-02T16:11:00Z</cp:lastPrinted>
  <dcterms:modified xsi:type="dcterms:W3CDTF">2022-03-02T12:12:00Z</dcterms:modified>
  <cp:revision>11</cp:revision>
  <dc:subject/>
  <dc:title>Сведения о государственном или муниципальном контракте</dc:title>
</cp:coreProperties>
</file>