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P16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ОВЕЩ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начале публичных слушаний </w:t>
      </w:r>
    </w:p>
    <w:p>
      <w:pPr>
        <w:pStyle w:val="Formattexttopleveltextcentertext"/>
        <w:spacing w:before="0" w:after="0"/>
        <w:jc w:val="both"/>
        <w:rPr/>
      </w:pPr>
      <w:r>
        <w:rPr>
          <w:b/>
          <w:bCs/>
        </w:rPr>
        <w:tab/>
      </w:r>
      <w:r>
        <w:rPr>
          <w:bCs/>
        </w:rPr>
        <w:t>Организатор проведения  публичных  слушаний: Администрация муниципального образования «Муниципальный округ Балезинского района Удмуртской Республики» оповещает о начале публичных слушаний по проекту «О внесении изменений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в Правила землепользования и застройки муниципального образования «Балезинское» Балезинского района Удмуртской Республик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информационных материалов к рассматриваемому проект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5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Проект о внесения изменений в Правила землепользования и застройки муниципального образования «Балезинское» Балезинского района»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Проект,  информационные материалы к нему будут размещены с «2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преля 2023 года на официальном сайте муниципального образования "Муниципальный округ Балезинский район Удмуртской республики" в сети   Интернет  по адресу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http://balezino.udmurt.ru/regulatory/grad/gp/voegurt/pzz.php и  в помещении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каб. 26) 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проведения публичных слушаний: с 21 апреля по 26 мая 2023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публичных слушаний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публичных слушаний - жители  пос. Балезино муниципального образования "Муниципальный округ Балезинский район Удмуртской Республики"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регистрации участников публичных слушаний с 9.30 до 10.00 ч. 26.05.2023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Courier New" w:ascii="Courier New" w:hAnsi="Courier New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проведения экспозиции: с 26 апреля по 26 мая 2023 года с 8-00 до 10.00 часов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ложения  и  замечания  по  проекту  можно  подавать в срок до 10-00 часов 26 мая 2023 г.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1)  в  письменной форме по адресу: Удмуртская Республика, Балезинский район, п. Балезино, ул. Кирова, д. 2;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в письменной и устной форме в ходе проведения собрания участников публичных слушаний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3)  посредством  записи  в журнале учета посетителей экспозиции проекта,  подлежащего  рассмотрению  на  публичных слушания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Участники  публичных  слушаний,  при внесении замечаний  и предложений в целях идентификации представляют сведения о себе (фамилию,   имя,   отчество  (при  наличии),  дату  рождения,  адрес  места жительства  (регистрации) − для  физических  лиц;  наименование, основной государственный  регистрационный  номер,  место  нахождения  и  адрес − для юридических  лиц)  с  приложением  копий  документов,  подтверждающих такие сведе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Участники  публичных  слушаний, являющиеся правообладателями  соответствующих земельных участков и (или) расположенных на  них  объектов  капитального строительства и (или) помещений, являющихся частью  указанных  объектов  капитального строительства, также представляют сведения  соответственно  о таких земельных участках, объектах капитального строительства,    помещениях,    являющихся   частью   указанных   объектов капитального    строительства,    из   Единого   государственного   реестра недвижимости 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Порядок   проведения   публичных   слушаний, определен  Уставом муниципального образования «Муниципальный округ Балезинский район Удмуртской Республики», принятым решением Совета депутатов муниципального образования «Муниципальный округ Балезинский район Удмуртской Республики» от 15.11.2021 г. № 2-24 «О принятии Устава муниципального образования «Муниципальный округ Балезинский район Удмуртской Республики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567" w:top="709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09:00Z</dcterms:created>
  <dc:creator>Дерюшева Е.И.</dc:creator>
  <dc:description/>
  <dc:language>en-US</dc:language>
  <cp:lastModifiedBy>user</cp:lastModifiedBy>
  <cp:lastPrinted>2022-03-14T08:53:00Z</cp:lastPrinted>
  <dcterms:modified xsi:type="dcterms:W3CDTF">2023-04-20T10:09:00Z</dcterms:modified>
  <cp:revision>2</cp:revision>
  <dc:subject/>
  <dc:title/>
</cp:coreProperties>
</file>