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0" w:name="P16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то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проведения публичных слушаний: Администрация муниципального образования «Муниципальный округ Балезинский район Удмуртской Республики», действующая в соответствии с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, утвержденным решением Совета депутатов муниципального образования «Балезинское» от 28.09.2018 года № 29-4, оповещает о начале публичных слушаний по проекту «Предоставление разрешения на  отклонение от предельных параметров разрешенного строительства земельного участка с кадастровым номером 18:02:020067:94, площадью 828 кв.м., находящегося по адресу: Удмуртская Республика, Балезинский район, п. Балезино, садоводческое общество «Локомотив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 «О предоставлении (об отказе в предоставлении) разрешения на  отклонение от предельных параметров разрешенного строительства земельного участка с кадастровым номером 18:02:020067:94, площадью 828 кв.м., находящегося по адресу: Удмуртская Республика, Балезинский район, п. Балезино, садоводческое общество «Локомоти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 и информационные материалы к нему будут размещены с 03.05.2023 года на официальном сайте муниципального образования «Муниципальный округ Балезинский район Удмуртской Республики», а также в помещении Администрации «Муниципальный округ Балезинский район Удмуртской Республики» (каб. 26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проведения публичных слушаний: с 27.04.2023 г. до 22.05.2023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ля публичных слушаний: собрание участников публичных слушаний будет проведено 19 мая 2023 года в 09-00 часов по адресу: УР, поселок Балезино, ул. Кирова, д. 2. Срок регистрации участников публичных слушаний с 08-45 час. до 09-00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 документацией по подготовке и проведению публичных слушаний можно ознакомиться на экспозиции по адресу: УР, п. Балезино, ул. Кирова, д. 2, дата открытия экспозиции: 03.05.2023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проведения экспозиции: с 03 мая по 19 мая 2023 года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ложения и замечания по проекту решения можно подавать в срок до 19 мая 2023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) в письменной форме по адресу: УР, п. Балезино, ул. Кирова, д. 2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копий документов,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оведения публичных слушаний определен в решении Совета депутатов муниципального образования «Балезинское» от 28.09.2018 года № 29-4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м образовании «Балезинское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«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Балезинский район Удмуртской Республики»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6:00Z</dcterms:created>
  <dc:creator>Дерюшева Е.И.</dc:creator>
  <dc:description/>
  <cp:keywords/>
  <dc:language>en-US</dc:language>
  <cp:lastModifiedBy>user</cp:lastModifiedBy>
  <cp:lastPrinted>2023-05-02T11:20:00Z</cp:lastPrinted>
  <dcterms:modified xsi:type="dcterms:W3CDTF">2023-05-02T07:27:00Z</dcterms:modified>
  <cp:revision>5</cp:revision>
  <dc:subject/>
  <dc:title/>
</cp:coreProperties>
</file>