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20" w:leader="none"/>
          <w:tab w:val="left" w:pos="546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4220" w:leader="none"/>
          <w:tab w:val="left" w:pos="5460" w:leader="none"/>
          <w:tab w:val="right" w:pos="9355" w:leader="none"/>
        </w:tabs>
        <w:ind w:left="-150" w:hanging="90"/>
        <w:jc w:val="right"/>
        <w:rPr/>
      </w:pPr>
      <w:r>
        <w:rPr>
          <w:sz w:val="24"/>
          <w:szCs w:val="24"/>
        </w:rPr>
        <w:t xml:space="preserve">к Постановлению   </w:t>
      </w:r>
    </w:p>
    <w:p>
      <w:pPr>
        <w:pStyle w:val="Normal"/>
        <w:tabs>
          <w:tab w:val="clear" w:pos="708"/>
          <w:tab w:val="left" w:pos="4220" w:leader="none"/>
          <w:tab w:val="left" w:pos="5460" w:leader="none"/>
          <w:tab w:val="right" w:pos="9355" w:leader="none"/>
        </w:tabs>
        <w:ind w:left="-150" w:hanging="9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4220" w:leader="none"/>
          <w:tab w:val="left" w:pos="5460" w:leader="none"/>
          <w:tab w:val="right" w:pos="9355" w:leader="none"/>
        </w:tabs>
        <w:ind w:left="-150" w:hanging="90"/>
        <w:jc w:val="right"/>
        <w:rPr/>
      </w:pPr>
      <w:r>
        <w:rPr>
          <w:sz w:val="24"/>
          <w:szCs w:val="24"/>
        </w:rPr>
        <w:t xml:space="preserve">от 10  марта 2023 г  №297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подготовке сельскохозяйственных организ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езинского района к весенне-полев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1. Районный конкурс </w:t>
      </w:r>
      <w:r>
        <w:rPr>
          <w:sz w:val="28"/>
        </w:rPr>
        <w:t xml:space="preserve">по подготовке сельскохозяйственных организаций Балезинского района к весенне-полевым работам проводится в целях эффективного и качественного проведения весенне-полевых работ, недопущения снижения посевных площадей и укрепления кормовой базы (далее – районный конкурс). </w:t>
      </w:r>
    </w:p>
    <w:p>
      <w:pPr>
        <w:pStyle w:val="Normal"/>
        <w:shd w:fill="FFFFFF" w:val="clear"/>
        <w:ind w:left="-142" w:firstLine="709"/>
        <w:jc w:val="both"/>
        <w:rPr/>
      </w:pPr>
      <w:r>
        <w:rPr>
          <w:sz w:val="28"/>
          <w:szCs w:val="28"/>
        </w:rPr>
        <w:t>2. Для проведения районного конкурса постановлением Администрации муниципального образования  «Муниципальный округ Балезинский район Удмуртской Республики» утверждён состав комиссии по подведению итогов районного конкурса по подготовке сельскохозяйственных организаций к весенне-полевым работам.(далее – Комиссия)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. Комиссия осуществляет объективную оценку участвующих в районном двухмесячнике  сельскохозяйственных организаций в соответствии с критериями, предусмотренными настоящим положением, и определяет победителей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4. 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членами Комиссии, присутствующими на ее заседани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Комиссия имеет право выехать в сельхозпредприятия  Балезинского района для проведения объективной оценки участников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Подведение итогов районного конкурса осуществляется по критериям согласно приложению к настоящему Положению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7. Победителями районного конкурса признаются участники- сельскохозяйственные организации Балезинского района, набравшие наибольшее количество баллов по критериям, предусмотренным настоящим Положением. Присуждаются три призовых места: первое место, второе место, третье место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8. Итоги районного конкурса подводятся Комиссией в срок до 10 мая 2023 год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9. По итогам районного конкурса победителям вручаются благодарности Главы муниципального образования «Муниципальный округ Балезинский район Удмуртской Республики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районного конкурса осуществляется в торжественной обстановк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2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районном конкурсе по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е сельскохозяйственных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jc w:val="right"/>
        <w:rPr/>
      </w:pPr>
      <w:r>
        <w:rPr>
          <w:sz w:val="24"/>
          <w:szCs w:val="24"/>
        </w:rPr>
        <w:t>организаций к весенне-полевым работам 2023 года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left="-105" w:hanging="0"/>
        <w:jc w:val="center"/>
        <w:rPr/>
      </w:pPr>
      <w:r>
        <w:rPr>
          <w:sz w:val="28"/>
          <w:szCs w:val="28"/>
        </w:rPr>
        <w:t>подведения итогов районного конкурса по подготовке сельскохозяйственных организаций к весенне-полевым работам 2023 года.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84"/>
        <w:gridCol w:w="1611"/>
        <w:gridCol w:w="16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й бал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брано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тракторов и автомоби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 и выш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 и до 9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и до 8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ея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до 9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и до 9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ультиват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до 9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и до 95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дисковых б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и до 99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и до 95%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еменами яровых зерновых и зернобобовых культур 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 семян яровых зерновых и зернобобовых культур 1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инеральных удобрений в действующем веществе на гектар посевной площад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г д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 кг д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кг д.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обучение по охране труда и проверку знаний по 40-часовой программ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гроном и гл.инженер (механик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я бы один из специалистов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один из гл.специалистов не прошёл обучени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изводственного травматизма при проведении технического обслуживания и ремонта машин, механизмов, оборудования, при подработке и подготовке семенного матер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счастного случая на производ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 на производстве со смертельным или с тяжелым исхо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снимаются все набранные бал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ал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0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4:00Z</dcterms:created>
  <dc:creator>amb</dc:creator>
  <dc:description/>
  <cp:keywords/>
  <dc:language>en-US</dc:language>
  <cp:lastModifiedBy>User</cp:lastModifiedBy>
  <cp:lastPrinted>2023-03-06T08:00:00Z</cp:lastPrinted>
  <dcterms:modified xsi:type="dcterms:W3CDTF">2023-03-10T10:56:00Z</dcterms:modified>
  <cp:revision>10</cp:revision>
  <dc:subject/>
  <dc:title> </dc:title>
</cp:coreProperties>
</file>