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7.2023 года </w:t>
        <w:tab/>
        <w:tab/>
        <w:tab/>
        <w:tab/>
        <w:tab/>
        <w:tab/>
        <w:tab/>
        <w:t xml:space="preserve">                            № 9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2021-2025 год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"Муниципальный округ Балезинский район Удмуртской Республики» № 17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22 г., № 382 от 08.04.2022 г., № 460 от 28.04.2022 г., № 1638 от 13.12.2022 г., №29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23 г., №484 от 19.04.2023 г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постановлением Администрации муниципального образования «Муниципальный округ Балезинский район Удмуртской Республики» от 14 декабря 2021 года № 6 «Об актуализации муниципальных программ»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, решением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овета депутатов муниципального образования «Муниципальный округ Балезинский район Удмуртской Республики» № 19-273 от 22.06.2023 г.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 ПОСТАНОВЛЯЮ: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 на 2021-2025 год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(в редакции постановлений Администрации муниципального образования «Балезинский район» № 158 от 20.02.2021 г., № 1076 от 13.09.2021 г., № 1407 от 14.12.2021 г., постановлений Администрации муниципального образования «Муниципальный округ Балезинский район Удмуртской Республики» № 170 от 25.02.2022 г., № 382 от 08.04.2022 г., № 460 от 28.04.2022 г., № 1638 от 13.12.2022 г., №296 от 10.03.2023 г., №484 от 19.04.2023 г.)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Style18"/>
        <w:numPr>
          <w:ilvl w:val="1"/>
          <w:numId w:val="2"/>
        </w:numPr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>Утвердить приложения № 5, 6 в новой редакции (прилагаютс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Актуальную редакцию муниципальной программы Балезинского района «Развитие культуры на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pacing w:lineRule="auto" w:line="276" w:before="60" w:after="6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Ю.В.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нтонова Елена Валериевна, начальник УКСиМ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4166) 5-17-36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3-03-10T15:30:00Z</cp:lastPrinted>
  <dcterms:modified xsi:type="dcterms:W3CDTF">2023-07-28T04:42:00Z</dcterms:modified>
  <cp:revision>137</cp:revision>
  <dc:subject/>
  <dc:title> </dc:title>
</cp:coreProperties>
</file>