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078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марта 2021 года    </w:t>
        <w:tab/>
        <w:tab/>
        <w:tab/>
        <w:t xml:space="preserve">                                                    № 2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57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bookmarkStart w:id="0" w:name="P31"/>
            <w:bookmarkEnd w:id="0"/>
            <w:r>
              <w:rPr>
                <w:sz w:val="28"/>
                <w:szCs w:val="28"/>
              </w:rPr>
              <w:t xml:space="preserve"> Порядка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4.1, частью 4.1 статьи 18 Федерального закона от 24 июля 2007 года № 209-ФЗ «О развитии малого и среднего предпринимательства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Балезинский район» от 21.10.2020 года № 1153 «Об утверждении муниципальной программы «Об утверждении муниципальной программы муниципального образования «Балезинский район» «Создание условий для устойчивого экономического развития» на 2021-2025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Балезинский район» от 15.09.2016 № 1379 «Об утверждении Порядка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муниципального образования «Балезинский район» от  07.02.2017 № 200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ети интернат на официальном сайте Администрации муниципального образования «Балезинский район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/>
      </w:pPr>
      <w:r>
        <w:rPr/>
        <w:t>5. 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Балез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</w:t>
        <w:tab/>
        <w:t xml:space="preserve">         Е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4 марта 2021 г. № 29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я, ведения и обязательного опубликования перечн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(или) пользование на долгосрочной основ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ъектам малого и среднего предпринимательства и организациям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ующим инфраструктуру поддержки субъектов малого и средне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нимательства и организациям,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Налог на профессиональный доход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в целях оказания им имущественной поддержки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3"/>
      <w:bookmarkStart w:id="2" w:name="Par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Порядок формирования Переч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еречень утверждается Администрацией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Формирование проекта Перечня и представление его на утверждение в Администрацию муниципального образования «Балезинский район» осуществляет Управление имущественных и земельных отношений Администрации муниципального образования «Балезинский район» из состава имущества казны муниципального образования «Балезин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муниципальное имущество по своему назначению может быть использован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– субъекты), для осуществления ими уставной деятельности, а также физическими лицами, не являющимися индивидуальными предпринимателями, для осуществления ими видов деятельности, доходы от которых облагаются налогом на профессиональный дох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Перечень включаются здания, строения, сооружения, нежилые помещения, оборудование, машины, механизмы, установки, транспортные средства, инвентарь, инструменты, находящихся в собственности муниципального образования «Балезинский район»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объекты), которые по своему назначению могут быть использованы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ми лицами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субъекты), для осуществления ими устав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перечень не включаются земельные участ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усмотренные подпунктами 1 – 10, 13 –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Внесение сведений о муниципальном имуществе в Перечень (в том числе ежегодное – до 1 ноября текущего года, дополнение Перечней), а также исключение сведений о муниципальном имуществе из перечня осуществляется решением Администрации муниципального образования «Балезинский район» об утверждении перечня или о внесении в него изменений на основе предложений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х лиц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внесения изменений в реестр муниципального имущества в отношении муниципального имущества, включенного в Перечень Администрация муниципального образования «Балезинский район»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Рассмотрение предложения, указанного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4. настоящего Порядка, осуществляется Администрацией муниципального образования «Балезинский район» в течение 30 календарных дней с даты его поступления. По результатам рассмотрения предложения Администрацией муниципального образования «Балезинский район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7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 В случае принятия решения об отказе в учете предложения, указанного в </w:t>
      </w:r>
      <w:hyperlink r:id="rId6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настоящего Порядка, Администрацией муниципального образования «Балезинский район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Администрация муниципального образования «Балезинский район»  вправе исключить сведения о муниципальном имуществе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тсутствие заявлений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организаций, физических лиц, не являющихся индивидуальными предпринимателями и применяющих специальный налоговый режим «Налог на профессиональный доход» в течение 2 лет со дня включения сведений о муниципальном имуществе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ятие решения о передаче имущества в федеральную или государствен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муниципальное имущество не соответствует критериям, установленным пунктом 2.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Порядок ведения Переч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едение Перечня осуществляется в электронном виде Управлением имущественных и земельных отношений Администрации муниципального образования «Балезинский район». 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>
          <w:sz w:val="26"/>
          <w:szCs w:val="26"/>
        </w:rPr>
        <w:t>3.2. Ведение Перечня включает в себя ведение информационной базы, содержащей следующие сведения об имущест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адрес месторасположения (в случае отсутствия адреса - описание местоположения объек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ощадь, тип назначения недвижимости и (или) иные параметры, характеризующи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номер, дата заключения договора предоставления имущества из Перечня и его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Сведения об объекте, указанные в </w:t>
      </w:r>
      <w:hyperlink w:anchor="Par15">
        <w:r>
          <w:rPr>
            <w:rStyle w:val="InternetLink"/>
            <w:sz w:val="26"/>
            <w:szCs w:val="26"/>
          </w:rPr>
          <w:t>пункте 3.2</w:t>
        </w:r>
      </w:hyperlink>
      <w:r>
        <w:rPr>
          <w:sz w:val="26"/>
          <w:szCs w:val="26"/>
        </w:rPr>
        <w:t xml:space="preserve"> настоящего Порядка, вносятся в Перечень не позднее 10 рабочих дней со дня издания Администрацией муниципального образования «Балезинский район» постановления о включении этого объекта в Перечен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IV. Порядок обязательного опубликования Переч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Перечень и изменения, вносимые в Перечень подлежат обязательному опубликованию в средствах массой информации в течение 10 рабочих дней со дня утверждения, размещаются в информационно-телекоммуникационной сети «Интернет» на официальном сайте Администрации муниципального образования «Балезинский район» в течение 3 рабочих дней со дня издания постановления Администрации муниципального образования «Балезинский район» о включении объектов в Перечень, об исключении объектов из Перечня, о внесении изменений в сведения об объектах, содержащихся в Переч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ключительны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Пункты, не урегулированные настоящим Положением, регулируется действующим законодательством, местными нормативными акта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3D7FF26F22DE1F6395385A314278404620428E11469154F4C224790A79DD1FA1932C02AEC78596EA1B6D13944AB856C577D5858840BB841v8H" TargetMode="External"/><Relationship Id="rId4" Type="http://schemas.openxmlformats.org/officeDocument/2006/relationships/hyperlink" Target="consultantplus://offline/ref=C523D7FF26F22DE1F6395385A314278404620428E11469154F4C224790A79DD1FA1932C02AEC785E6CA1B6D13944AB856C577D5858840BB841v8H" TargetMode="External"/><Relationship Id="rId5" Type="http://schemas.openxmlformats.org/officeDocument/2006/relationships/hyperlink" Target="consultantplus://offline/ref=C523D7FF26F22DE1F6395385A314278404620428E11469154F4C224790A79DD1FA1932C02AEC785969A1B6D13944AB856C577D5858840BB841v8H" TargetMode="External"/><Relationship Id="rId6" Type="http://schemas.openxmlformats.org/officeDocument/2006/relationships/hyperlink" Target="consultantplus://offline/ref=C523D7FF26F22DE1F6395385A314278404620428E11469154F4C224790A79DD1FA1932C02AEC78596EA1B6D13944AB856C577D5858840BB841v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59:00Z</dcterms:created>
  <dc:creator>User</dc:creator>
  <dc:description/>
  <cp:keywords/>
  <dc:language>en-US</dc:language>
  <cp:lastModifiedBy>user</cp:lastModifiedBy>
  <cp:lastPrinted>2021-06-17T16:42:00Z</cp:lastPrinted>
  <dcterms:modified xsi:type="dcterms:W3CDTF">2021-06-21T10:25:00Z</dcterms:modified>
  <cp:revision>82</cp:revision>
  <dc:subject/>
  <dc:title> </dc:title>
</cp:coreProperties>
</file>