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04. 2021года                                                                                                № 3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создании координационного штаб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>В целях координации деятельности технической комиссии по обследованию гарантийных объектов, комиссии по работе с обращениями граждан и подрядных организаций для обеспечения своевременного устранения выявленных дефектов и недостатков в рамках гарантийной эксплуатации автомобильных дорог на территории муниципального образования «Балезинский  район»,</w:t>
      </w:r>
      <w:r>
        <w:rPr>
          <w:b/>
          <w:szCs w:val="28"/>
          <w:lang w:val="en-US" w:eastAsia="en-US"/>
        </w:rPr>
        <w:t xml:space="preserve"> 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ть координационный штаб в составе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Председатель штаба:</w:t>
      </w:r>
    </w:p>
    <w:p>
      <w:pPr>
        <w:pStyle w:val="Normal"/>
        <w:jc w:val="both"/>
        <w:rPr/>
      </w:pPr>
      <w:r>
        <w:rPr>
          <w:szCs w:val="28"/>
        </w:rPr>
        <w:t>Ю.В. Новойдарский – Глава муниципального образования «Балезинский район»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Участники:</w:t>
      </w:r>
    </w:p>
    <w:p>
      <w:pPr>
        <w:pStyle w:val="Normal"/>
        <w:jc w:val="both"/>
        <w:rPr/>
      </w:pPr>
      <w:r>
        <w:rPr>
          <w:szCs w:val="28"/>
        </w:rPr>
        <w:t>С.А. Кирющенков – заместитель главы Администрации муниципального образования  «Балезинский район» по строительству и ЖКХ;</w:t>
      </w:r>
    </w:p>
    <w:p>
      <w:pPr>
        <w:pStyle w:val="Normal"/>
        <w:jc w:val="both"/>
        <w:rPr/>
      </w:pPr>
      <w:r>
        <w:rPr>
          <w:szCs w:val="28"/>
        </w:rPr>
        <w:t>Г.И. Костин – начальник отдела строительства ЖКХ и архитектуры Администрации муниципального образования «Балезинский район»;</w:t>
      </w:r>
    </w:p>
    <w:p>
      <w:pPr>
        <w:pStyle w:val="Normal"/>
        <w:jc w:val="both"/>
        <w:rPr/>
      </w:pPr>
      <w:r>
        <w:rPr>
          <w:szCs w:val="28"/>
        </w:rPr>
        <w:t>Т.Е. Пыжьянова – специалист-эксперт отдела строительства ЖКХ и архитектуры Администрации муниципального образования «Балезин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Т.Е. Пыжьяновой проинформировать о создании координационного штаба Врио начальника ОГИБДД ОМВД России по Балезинскому району и Начальника 26 ПСЧ 2ПСО ФПС ГПС Главного управления МЧС России по Удмуртской Республике Полковника внутренней службы и предложить принять участие в работе координационного штаба их представителя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</w:rPr>
        <w:t>Деятельность координационного штаба осуществлять согласно Положения «О порядке проведения обследования автомобильных дорог на территории муниципального образования «Балезинский  район» находящихся в гарантийном периоде», утвержденного постановлением Администрации муниципального образования  «Балезинский район» утвержденного постановлением Администрации муниципального образования  «Балезинский район» от «___» _________2021г. №_____.</w:t>
      </w:r>
    </w:p>
    <w:p>
      <w:pPr>
        <w:pStyle w:val="Normal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4-01T16:31:00Z</cp:lastPrinted>
  <dcterms:modified xsi:type="dcterms:W3CDTF">2021-04-01T12:39:00Z</dcterms:modified>
  <cp:revision>119</cp:revision>
  <dc:subject/>
  <dc:title/>
</cp:coreProperties>
</file>