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5 апреля  2021  года                                                                            № 438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едоставления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копий архивных документов, подтверждающи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ладение землей», утвержденный постановление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Балезинский район» от 07.12.2012 года №1748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алезинский райо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77 от 29.08.2017г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муниципального образования  «Балезинский район» от 07.12.2012 года №1748  (в редакции постановления Администрации муниципального образования «Балезинский район» №1277 от 29.08.2017г.) следующие изменен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ункт 1.3 изложить в следующей редакци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3. Приём документов по предоставлению услуги осуществляется по адресу: Удмуртская Республика, Балезинский район, п.Балезино, ул. Кирова, 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Администрации 8(34166) 52155, факс 8(34166) 52155 добавочный «8», 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@balezino.com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муниципального образования «Балезинский район», содержащего информацию о предоставлении муниципальной услуги, www.balezino.udmurt.ru (далее – официальный сайт)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1.3.1 изложить в следующей редакци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3.1. Управление имущественных и земельных отношений Администрации муниципального образования «Балезинский район» (далее – Управление) расположено по адресу: Удмуртская Республика, Балезинский район, п.Балезино, ул. Кирова, 2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Управления 8(341166) 51526,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balezino@yandex.ru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3. Пункт 1.3.3 изложить в следующей редакци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3.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  (далее - МФЦ), расположен по адресу:  Удмуртская Республика, Балезинский район, п.Балезино, ул. Красноармейская, 3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правочных телефонах, графике работы размещается на официальном сайте МФЦ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alezino.udmurt.ru/gosservs/mfc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выдача документов Многофункциональным центром осуществляется в соответствии с графиком его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месте нахождения и графике работы Администрации, Управления и Многофункционального центра можно получить по телефонам 8(34166) 52155, 8(34166) 51526, 8(34166) 51546, на официальном сайте, в федеральной государственной информационной системе «Единый государственный портал государственных и муниципальных услуг», государственной информационной системе «Региональный портал государственных и муниципальных услуг Удмуртской Республики», на сайте Многофункционального центра»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бзац седьмой п. 2.13 изложить в следующей редакци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можность получения муниципальной услуги в МФЦ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бзац первый  п. 2.12.18 изложить в следующей редакци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2.18. Гражданам предоставляется возможность осуществить предварительную запись на приём по телефону Администрации 8(34166)52155. При предварительной записи гражданин сообщает специалисту по приёму населения желаемое время приёма»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 всему тексту Административного регламента слова: «Глава Администрации» заменить на «Глава муниципального образован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Исп: сп. УИиЗО 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lezino.com" TargetMode="External"/><Relationship Id="rId4" Type="http://schemas.openxmlformats.org/officeDocument/2006/relationships/hyperlink" Target="mailto:uprbalezino@yandex.ru&#187;" TargetMode="External"/><Relationship Id="rId5" Type="http://schemas.openxmlformats.org/officeDocument/2006/relationships/hyperlink" Target="http://balezino.udmurt.ru/gosservs/mfc/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46:00Z</dcterms:created>
  <dc:creator>NACH</dc:creator>
  <dc:description/>
  <cp:keywords/>
  <dc:language>en-US</dc:language>
  <cp:lastModifiedBy>comp51</cp:lastModifiedBy>
  <cp:lastPrinted>2021-04-16T14:56:00Z</cp:lastPrinted>
  <dcterms:modified xsi:type="dcterms:W3CDTF">2021-04-16T11:02:00Z</dcterms:modified>
  <cp:revision>9</cp:revision>
  <dc:subject/>
  <dc:title> </dc:title>
</cp:coreProperties>
</file>