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39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 «Предоставление земельных участков, находящихся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граниченной государственной собственности или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, гражданам для индивиду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, ведения личного подсобного хозяй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населенного пункта, садоводства, дачного хозяйств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 и крестьянским (фермерским) хозяйствам дл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крестьянским (фермерским) хозяйствам е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»,  утвержденный 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20г. №34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 «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 строительства, ведения личного подсоб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населенного пункта, садоводства, дачного хозяй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 и крестьянским (фермерским) хозяйствам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крестьянским (фермерским) хозяйствам его деятельности»,  утвержденны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 апреля 2020г. №34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55:00Z</dcterms:created>
  <dc:creator>NACH</dc:creator>
  <dc:description/>
  <cp:keywords/>
  <dc:language>en-US</dc:language>
  <cp:lastModifiedBy>comp51</cp:lastModifiedBy>
  <cp:lastPrinted>2021-04-16T15:04:00Z</cp:lastPrinted>
  <dcterms:modified xsi:type="dcterms:W3CDTF">2021-04-16T11:07:00Z</dcterms:modified>
  <cp:revision>5</cp:revision>
  <dc:subject/>
  <dc:title> </dc:title>
</cp:coreProperties>
</file>