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7590" w:leader="none"/>
        </w:tabs>
        <w:ind w:firstLine="720"/>
        <w:rPr>
          <w:szCs w:val="28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7590" w:leader="none"/>
        </w:tabs>
        <w:rPr>
          <w:szCs w:val="28"/>
        </w:rPr>
      </w:pPr>
      <w:r>
        <w:rPr>
          <w:szCs w:val="28"/>
        </w:rPr>
        <w:t xml:space="preserve">15 апреля 2021  года                                                                            № 441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Администрации муниципального образов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лезинский район» по предоставлению муниципаль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Утверждение схемы расположения земельн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а или земельных участков на кадастровом плане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», утвержденный постановлени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алезинский район» от 14.04.2012 года №346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муниципального образования «Балезинский район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3 мая 2011 года № 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Администраци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алезинский район» по предоставлению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и «Утверждение схемы расположения земель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 или земельных участков на кадастровом плане территории», утвержденный постановл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алезинский район» от 14.04.2012 года №346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Абзац первый пункта 2.12.18 изложить в следующей редакции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12.18.Гражданам предоставляется возможность осуществить предварительную запись  на приём по телефону Администрации района 8(34166)52155»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о всему тексту административного регламента слова: «Глава Администрации» заменить на «Глава муниципального образования»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и актуальную версию Административного регламента на официальном сайте Администрации  муниципального образования «Балезинский район»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ez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Ю.В. Новойда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: сп. УИиЗО Наговицына Е.С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ezin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17:00Z</dcterms:created>
  <dc:creator>NACH</dc:creator>
  <dc:description/>
  <cp:keywords/>
  <dc:language>en-US</dc:language>
  <cp:lastModifiedBy>comp51</cp:lastModifiedBy>
  <cp:lastPrinted>2021-04-16T15:13:00Z</cp:lastPrinted>
  <dcterms:modified xsi:type="dcterms:W3CDTF">2021-04-16T11:17:00Z</dcterms:modified>
  <cp:revision>6</cp:revision>
  <dc:subject/>
  <dc:title> </dc:title>
</cp:coreProperties>
</file>