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43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и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находящегося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граниченной  государственной собственност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 муниципальной собственности в постоянно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рочное пользование», утвержденный постановление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от 14 апреля  2020 г. №34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ого участка, находящегося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граниченной  государственной собственности   или в муниципальной собственности в постоянное  бессрочное пользование», утвержденный постановлением  Администрации  муниципального образования  «Балезинский район» от 14 апреля  2020 г. №347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 всему тексту административного регламента слова: «Глава Администрации» заменить на «Глава муниципального образования»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0:00Z</dcterms:created>
  <dc:creator>NACH</dc:creator>
  <dc:description/>
  <cp:keywords/>
  <dc:language>en-US</dc:language>
  <cp:lastModifiedBy>comp51</cp:lastModifiedBy>
  <cp:lastPrinted>2021-04-16T15:22:00Z</cp:lastPrinted>
  <dcterms:modified xsi:type="dcterms:W3CDTF">2021-04-16T11:25:00Z</dcterms:modified>
  <cp:revision>6</cp:revision>
  <dc:subject/>
  <dc:title> </dc:title>
</cp:coreProperties>
</file>