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5 апреля 2021  года                                                                            № 446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предоставления муниципальной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договора безвозмездного пользования 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и земельного участка из земель, находя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разграниченной государственной или муниципа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», утвержденный постановлением Администраци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Балезинский район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6.2016г. №90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Заключение договора безвозмездного пользования в отношении земельного участка из земель, находящихся в неразграниченной государственной или муниципальной собственности», утвержденный постановлением Администрации   муниципального образования  «Балезинский район» от  17.06.2016г. №903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3.1.1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1 Администрация муниципального образования «Балезинский район» расположена по адресу: 427550, УР, Балезинский район, п. Балезино, ул.Кирова,д.2, телефон 8 (34166) 52155, факс 8(34166) 52155 добавочный «8», 8 (34166) 51526 - специалисты Управления имущественных и земельных отношений. График работы: с 8:00 до 17.00 (понедельник-четверг), с 8:00 до 16.00 (пятница), перерыв на обед с 12.00 до 13.00 часов. Суббота, воскресенье – выходные дн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сети Интернет www.balezino.udmurt.ru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http://www.gosuslugi.ru/ (далее – Единый портал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balezino.com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второй пункта 3.1.2 изложить в следующей редакци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лефон Управления 8(341166) 51526,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balezino@yandex.ru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Cs w:val="28"/>
        </w:rPr>
        <w:t>1.3</w:t>
      </w:r>
      <w:r>
        <w:rPr/>
        <w:t xml:space="preserve">.Пункт 3.1.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.1.3. Для получения муниципальной услуги заявитель вправе обратиться в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  (далее - МФЦ), расположенный по адресу:  Удмуртская Республика, Балезинский район, п.Балезино, ул. Красноармейская, 3.</w:t>
      </w:r>
    </w:p>
    <w:p>
      <w:pPr>
        <w:pStyle w:val="Normal"/>
        <w:ind w:firstLine="709"/>
        <w:jc w:val="both"/>
        <w:rPr/>
      </w:pPr>
      <w:r>
        <w:rPr/>
        <w:t xml:space="preserve">Информация о справочных телефонах, графике работы размещается на официальном сайте МФЦ </w:t>
      </w:r>
      <w:hyperlink r:id="rId5">
        <w:r>
          <w:rPr>
            <w:rStyle w:val="InternetLink"/>
          </w:rPr>
          <w:t>http://balezino.udmurt.ru/gosservs/mfc/»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ем и выдача документов Многофункциональным центром осуществляется в соответствии с графиком  его работы»; </w:t>
      </w:r>
    </w:p>
    <w:p>
      <w:pPr>
        <w:pStyle w:val="Normal"/>
        <w:ind w:firstLine="709"/>
        <w:jc w:val="both"/>
        <w:rPr/>
      </w:pPr>
      <w:r>
        <w:rPr/>
        <w:t xml:space="preserve">1.4. Абзац первый пункта 19.18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19.18.Гражданам предоставляется возможность осуществить предварительную запись на приём по телефону Администрации 8(34166)52155»;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6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ez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dmur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lezino.com&#187;" TargetMode="External"/><Relationship Id="rId4" Type="http://schemas.openxmlformats.org/officeDocument/2006/relationships/hyperlink" Target="mailto:uprbalezino@yandex.ru&#187;" TargetMode="External"/><Relationship Id="rId5" Type="http://schemas.openxmlformats.org/officeDocument/2006/relationships/hyperlink" Target="http://balezino.udmurt.ru/gosservs/mfc/&#187;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54:00Z</dcterms:created>
  <dc:creator>NACH</dc:creator>
  <dc:description/>
  <cp:keywords/>
  <dc:language>en-US</dc:language>
  <cp:lastModifiedBy>comp51</cp:lastModifiedBy>
  <cp:lastPrinted>2021-04-16T15:33:00Z</cp:lastPrinted>
  <dcterms:modified xsi:type="dcterms:W3CDTF">2021-04-16T11:35:00Z</dcterms:modified>
  <cp:revision>6</cp:revision>
  <dc:subject/>
  <dc:title> </dc:title>
</cp:coreProperties>
</file>