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 xml:space="preserve">16 апреля 2021  года                                                                            № 449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по предоставлению муниципальной услуг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, находящихся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разграниченной государственной собственности ил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, в аренду без проведения торгов»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Балезинский район»  от 14.04.2020 №34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неразграниченной государственной собственности или муниципальной собственности, в аренду без проведения торгов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й постановлением Администрации муниципального образования «Балезинский район»  от 14.04.2020 №344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Абзац первый пункта 2.13.18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«2.13.18. Гражданам предоставляется возможность осуществить предварительную запись  на приём по телефону Администрации 8(34166)52155»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.</w:t>
      </w:r>
      <w:r>
        <w:rPr/>
        <w:t xml:space="preserve">По всему тексту Административного регламента слова: «Глава администрации муниципального образования» заменить на «Глава муниципального образования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Ю.В. 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: сп. УИиЗО Наговицына Е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6:00Z</dcterms:created>
  <dc:creator>NACH</dc:creator>
  <dc:description/>
  <cp:keywords/>
  <dc:language>en-US</dc:language>
  <cp:lastModifiedBy>comp51</cp:lastModifiedBy>
  <cp:lastPrinted>2021-04-16T15:45:00Z</cp:lastPrinted>
  <dcterms:modified xsi:type="dcterms:W3CDTF">2021-04-16T11:49:00Z</dcterms:modified>
  <cp:revision>7</cp:revision>
  <dc:subject/>
  <dc:title> </dc:title>
</cp:coreProperties>
</file>