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6 апреля 2021  года                                                                            № 450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по предоставлению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кращение права пожизненного наследуемого влад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м участком, находящимся в неразграниченн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собственности или в муниципально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», утвержденный постановл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алезинский район»  от 07.12.2012 №175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алезинский район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7 года №1277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кращение права пожизненного наследуемого вла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м участком, находящимся в неразграниченной  государственной собственности или в муниципальной собственности», утвержденный постановлением Администрации муниципального образования  «Балезинский район»  от 07.12.2012 №1751 (в редакции постановления Администрации муниципального образования «Балезинский район» от 29.08.2017 года №1277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бзац второй пункта 1.3.1. изложить в следующей редакц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лефон Администрации 8(34166) 52155, факс 8(34166) 52155 добавочный «8»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@balezino.com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Абзац второй пункта 1.3.2. изложить в следующей редакци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лефон Управления 8(341166) 51526,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prbalezino@yandex.ru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1.3.4.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3.4.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  (далее – МФЦ) расположен по адресу:  Удмуртская Республика, Балезинский район, п.Балезино, ул. Красноармейская,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справочных телефонах, графике работы размещается на официальном сайте МФЦ </w:t>
      </w:r>
      <w:hyperlink r:id="rId5">
        <w:r>
          <w:rPr>
            <w:rStyle w:val="InternetLink"/>
            <w:szCs w:val="28"/>
          </w:rPr>
          <w:t>http://balezino.udmurt.ru/gosservs/mfc/»</w:t>
        </w:r>
      </w:hyperlink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ем и выдача документов Многофункциональным центром осуществляется в соответствии с графиком  его работы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 Пункт 1.3.5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1.3.5.</w:t>
      </w:r>
      <w:r>
        <w:rPr/>
        <w:t>Информацию о месте нахождения и графике работы Администрации, Управления и Многофункционального центра можно получить по телефонам 8(34166) 52155, 8(34166) 51526, 8(34166) 51546, на официальном сайте, в федеральной государственной информационной системе «Единый государственный портал государственных и муниципальных услуг», государственной информационной системе «Региональный портал государственных и муниципальных услуг Удмуртской Республики», на сайте Многофункционального центра.</w:t>
      </w:r>
      <w:r>
        <w:rPr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5. Абзац первый пункта 2.12.18.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.12.18. Гражданам предоставляется возможность осуществить предварительную запись на приём по телефону Администрации 8(34166)52155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6.Абзац 7 п. 2.1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возможность получения муниципальной услуги в МФЦ»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7.По всему тексту Административного регламента слова: «Глава Администрации» заменить на «Глава муниципального образования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alezino.com&#187;" TargetMode="External"/><Relationship Id="rId4" Type="http://schemas.openxmlformats.org/officeDocument/2006/relationships/hyperlink" Target="mailto:uprbalezino@yandex.ru&#187;" TargetMode="External"/><Relationship Id="rId5" Type="http://schemas.openxmlformats.org/officeDocument/2006/relationships/hyperlink" Target="http://balezino.udmurt.ru/gosservs/mfc/" TargetMode="External"/><Relationship Id="rId6" Type="http://schemas.openxmlformats.org/officeDocument/2006/relationships/hyperlink" Target="http://www.balezino.udmu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1:00Z</dcterms:created>
  <dc:creator>NACH</dc:creator>
  <dc:description/>
  <cp:keywords/>
  <dc:language>en-US</dc:language>
  <cp:lastModifiedBy>comp51</cp:lastModifiedBy>
  <cp:lastPrinted>2021-04-16T15:52:00Z</cp:lastPrinted>
  <dcterms:modified xsi:type="dcterms:W3CDTF">2021-04-16T11:54:00Z</dcterms:modified>
  <cp:revision>6</cp:revision>
  <dc:subject/>
  <dc:title> </dc:title>
</cp:coreProperties>
</file>