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6 апреля 2021  года                                                                            № 451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 предоставления Администрацией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Балезинский район» муниципальной услуг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есплатное предоставление земельных участ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 в соответствии с Законом Удмуртск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о 16 декабря 2002 года №68-РЗ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июня 2011 года №32-РЗ», утвержденны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зинский район» от 25 августа 2016г. №39-29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 предоставления Администрацией муниципального образования «Балезинский район» муниципальной услуги  «Бесплатное предоставление земельных участков  гражданам в соответствии с Законом Удмуртской  Республики то 16 декабря 2002 года №68-РЗ и (или) от 30 июня 2011 года №32-РЗ», утвержденный Решением Совета депутатов муниципального образования «Балезинский район» от 25 августа 2016г. №39-295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второй пункта 1.3.1.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Администрации 8(34166)52155, факс 8(34166) 52155 добавочный «8»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balezino.com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бзац второй пункта 1.3.2. изложить в следующей редак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Управления 8(341166) 51526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balezino@yandex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3.4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3.4.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  (далее – МФЦ) расположен по адресу:  Удмуртская Республика, Балезинский район, п.Балезино, ул. Красноармейская,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справочных телефонах, графике работы размещается на официальном сайте МФЦ </w:t>
      </w:r>
      <w:hyperlink r:id="rId5">
        <w:r>
          <w:rPr>
            <w:rStyle w:val="InternetLink"/>
            <w:szCs w:val="28"/>
          </w:rPr>
          <w:t>http://balezino.udmurt.ru/gosservs/mfc/»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ем и выдача документов Многофункциональным центром осуществляется в соответствии с графиком  его работы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Пункт 1.3.5.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>1.3.5. Информацию о месте нахождения и графике работы Администрации, Управления и Многофункционального центра можно получить по телефонам 8 (34166)52155, 8(34166) 51526, 8(34166) 51546, на официальном сайте, в федеральной государственной информационной системе «Единый государственный портал государственных и муниципальных услуг», государственной информационной системе «Региональный портал государственных и муниципальных услуг Удмуртской Республики», на сайте Многофункционального центра</w:t>
      </w:r>
      <w:r>
        <w:rPr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 По всему тексту Административного регламента слова: «Глава Администрации» заменить на «Глава муниципального образования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lezino.com&#187;" TargetMode="External"/><Relationship Id="rId4" Type="http://schemas.openxmlformats.org/officeDocument/2006/relationships/hyperlink" Target="mailto:uprbalezino@yandex.ru&#187;" TargetMode="External"/><Relationship Id="rId5" Type="http://schemas.openxmlformats.org/officeDocument/2006/relationships/hyperlink" Target="http://balezino.udmurt.ru/gosservs/mfc/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1:00Z</dcterms:created>
  <dc:creator>NACH</dc:creator>
  <dc:description/>
  <cp:keywords/>
  <dc:language>en-US</dc:language>
  <cp:lastModifiedBy>comp51</cp:lastModifiedBy>
  <cp:lastPrinted>2021-04-16T15:55:00Z</cp:lastPrinted>
  <dcterms:modified xsi:type="dcterms:W3CDTF">2021-04-16T11:57:00Z</dcterms:modified>
  <cp:revision>5</cp:revision>
  <dc:subject/>
  <dc:title> </dc:title>
</cp:coreProperties>
</file>