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7590" w:leader="none"/>
        </w:tabs>
        <w:ind w:firstLine="720"/>
        <w:rPr>
          <w:szCs w:val="28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</w:rPr>
        <w:t xml:space="preserve">16 апреля 2021  года                                                                            № 453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 предоставления  муниципальной услуг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распределение земель и (или) земельных участк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неразграниченной государственной ил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обственности, и земельных участков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частной собственности», утвержденны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езинский район» от 14 июня 2016г. №87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муниципального образования «Балезинский район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3 мая 2011 года № 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  предоставления 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распределение земель и (или) земельных участ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хся в неразграниченной государственной 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обственности, и земельных участков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хся в частной собственности», утвержденны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алезинский район» от 14 июня 2016г. №87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Абзац второй пункта 1.4.1. изложить в следующей редакц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елефон Администрации 8(34166) 52155, факс 8(34166) 52155 добавочный «8»,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in@balezino.com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Абзац второй пункта 1.4.2. изложить в следующей редакции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елефон Управления 8(341166)51526,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uprbalezino@yandex.ru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1.4.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>«1.4.4. МФЦ Балезинского района филиала «Глазовский» автономного учреждения «Многофункциональный центр предоставления государственных и муниципальных</w:t>
      </w:r>
      <w:r>
        <w:rPr/>
        <w:t xml:space="preserve"> услуг Удмуртской Республики»   (далее – МФЦ) расположен по адресу:  Удмуртская Республика, Балезинский район, п.Балезино, ул. Красноармейская, 3.</w:t>
      </w:r>
    </w:p>
    <w:p>
      <w:pPr>
        <w:pStyle w:val="Normal"/>
        <w:ind w:firstLine="709"/>
        <w:jc w:val="both"/>
        <w:rPr/>
      </w:pPr>
      <w:r>
        <w:rPr/>
        <w:t xml:space="preserve">Информация о справочных телефонах, графике работы размещается на официальном сайте МФЦ </w:t>
      </w:r>
      <w:hyperlink r:id="rId5">
        <w:r>
          <w:rPr>
            <w:rStyle w:val="InternetLink"/>
          </w:rPr>
          <w:t>http://balezino.udmurt.ru/gosservs/mfc/»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ием и выдача документов Многофункциональным центром осуществляется в соответствии с графиком  его работы»; </w:t>
      </w:r>
    </w:p>
    <w:p>
      <w:pPr>
        <w:pStyle w:val="Normal"/>
        <w:ind w:firstLine="709"/>
        <w:jc w:val="both"/>
        <w:rPr/>
      </w:pPr>
      <w:r>
        <w:rPr/>
        <w:t xml:space="preserve">1.4. Пункт 1.4.5.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«1.4.5. Сведения о ходе предоставления муниципальной услуги предоставляется специалистами Многофункционального центра, Управления устно по телефонам 8(34166)52155, 8(34166) 51546, 8(34166) 51526 соответственно, а также при личном обращении заявителя, либо в письменном виде»; </w:t>
      </w:r>
    </w:p>
    <w:p>
      <w:pPr>
        <w:pStyle w:val="Normal"/>
        <w:ind w:firstLine="709"/>
        <w:jc w:val="both"/>
        <w:rPr/>
      </w:pPr>
      <w:r>
        <w:rPr/>
        <w:t>1.5. Абзац первый пункта 2.15.18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Гражданам предоставляется возможность осуществить предварительную запись на приём по телефону Администрации 8(34166)52155»; </w:t>
      </w:r>
    </w:p>
    <w:p>
      <w:pPr>
        <w:pStyle w:val="Normal"/>
        <w:ind w:firstLine="709"/>
        <w:jc w:val="both"/>
        <w:rPr/>
      </w:pPr>
      <w:r>
        <w:rPr/>
        <w:t>1.6.По всему тексту Административного регламента слова: «Глава Администрации» заменить на «Глава муниципального образования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и актуальную версию Административного регламента на официальном сайте Администрации  муниципального образования «Балезинский район» в сети Интерн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ez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Ю.В. Новойда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: сп. УИиЗО Наговицына Е.С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balezino.com&#187;" TargetMode="External"/><Relationship Id="rId4" Type="http://schemas.openxmlformats.org/officeDocument/2006/relationships/hyperlink" Target="mailto:uprbalezino@yandex.ru&#187;" TargetMode="External"/><Relationship Id="rId5" Type="http://schemas.openxmlformats.org/officeDocument/2006/relationships/hyperlink" Target="http://balezino.udmurt.ru/gosservs/mfc/" TargetMode="External"/><Relationship Id="rId6" Type="http://schemas.openxmlformats.org/officeDocument/2006/relationships/hyperlink" Target="http://www.balezino.udmur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35:00Z</dcterms:created>
  <dc:creator>NACH</dc:creator>
  <dc:description/>
  <cp:keywords/>
  <dc:language>en-US</dc:language>
  <cp:lastModifiedBy>comp51</cp:lastModifiedBy>
  <cp:lastPrinted>2021-04-16T16:03:00Z</cp:lastPrinted>
  <dcterms:modified xsi:type="dcterms:W3CDTF">2021-04-16T12:05:00Z</dcterms:modified>
  <cp:revision>6</cp:revision>
  <dc:subject/>
  <dc:title> </dc:title>
</cp:coreProperties>
</file>