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7590" w:leader="none"/>
        </w:tabs>
        <w:ind w:firstLine="720"/>
        <w:rPr>
          <w:szCs w:val="28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</w:rPr>
        <w:t xml:space="preserve">16 апреля 2021  года                                                                            № 454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 предоставления Администрацией муниципальн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Балезинский район» муниципальной услуг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использование земель или земельных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находящихся в государственной или муниципаль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, без предоставления земельных участк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становления сервитута»,  утвержденный постановлением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Балезинский район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апреля 2020г. №34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муниципального образования «Балезинский район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3 мая 2011 года № 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  предоставления Администрацией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«Балезинский район»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азрешения на использование земель или земельных участков, находящихся в государственной или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и, без предоставления земельных участков и установления сервитута»,  утвержденный постановлен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Балезин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 апреля 2020г. №34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Абзац первый пункта 2.13.18.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3.18. Гражданам предоставляется возможность осуществить предварительную запись  на приём по телефону Администрации района 8(34166) 52155»; </w:t>
      </w:r>
    </w:p>
    <w:p>
      <w:pPr>
        <w:pStyle w:val="Normal"/>
        <w:ind w:firstLine="709"/>
        <w:jc w:val="both"/>
        <w:rPr/>
      </w:pPr>
      <w:r>
        <w:rPr/>
        <w:t>1.2.По всему тексту Административного регламента слова: «Глава Администрации» заменить на «Глава муниципального образован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и актуальную версию Административного регламента на официальном сайте Администрации  муниципального образования «Балезинский район»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ez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Ю.В. Новойда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: сп. УИиЗО Наговицына Е.С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ezin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5:00Z</dcterms:created>
  <dc:creator>NACH</dc:creator>
  <dc:description/>
  <cp:keywords/>
  <dc:language>en-US</dc:language>
  <cp:lastModifiedBy>comp51</cp:lastModifiedBy>
  <cp:lastPrinted>2021-04-19T09:12:00Z</cp:lastPrinted>
  <dcterms:modified xsi:type="dcterms:W3CDTF">2021-04-19T05:15:00Z</dcterms:modified>
  <cp:revision>6</cp:revision>
  <dc:subject/>
  <dc:title> </dc:title>
</cp:coreProperties>
</file>