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6 апреля 2021  года                                                                            № 457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нулирование разрешения на установку и эксплуата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ой конструкции на территории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»,  утвержденный постановление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Балезин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июня 2019г. №6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нулирование разрешения на установку и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ламной конструкции на территории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»,  утвержденный постановл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Балез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 июня 2019г. №60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о всему тексту Административного регламента слова: «Глава Администрации» заменить на «Глава муниципального образова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2:00Z</dcterms:created>
  <dc:creator>NACH</dc:creator>
  <dc:description/>
  <cp:keywords/>
  <dc:language>en-US</dc:language>
  <cp:lastModifiedBy>comp51</cp:lastModifiedBy>
  <cp:lastPrinted>2021-04-19T09:26:00Z</cp:lastPrinted>
  <dcterms:modified xsi:type="dcterms:W3CDTF">2021-04-19T05:30:00Z</dcterms:modified>
  <cp:revision>8</cp:revision>
  <dc:subject/>
  <dc:title> </dc:title>
</cp:coreProperties>
</file>