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58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, находящегося в неразграниченн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или в муниципальной собственности»,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6г. №86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 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едварительное согласование предоста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, находящегося в неразгранич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или в муниципальной собственности», утвержденный постановлением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Балезин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 июня 2016г. №869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второй пункта 1.3.1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Телефон Администрации 8(34166) 52155, факс 8(34166) 52155 добавочный «8»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in@balezino.com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Абзац второй пункта 1.3.2. изложить в следующей реда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елефон Управления 8(341166) 51526, адрес электронной почты uprbalezino@yandex.ru.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.3.4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4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Normal"/>
        <w:ind w:firstLine="709"/>
        <w:jc w:val="both"/>
        <w:rPr/>
      </w:pPr>
      <w:r>
        <w:rPr/>
        <w:t xml:space="preserve">Информация о справочных телефонах, графике работы размещается на официальном сайте МФЦ </w:t>
      </w:r>
      <w:hyperlink r:id="rId4">
        <w:r>
          <w:rPr>
            <w:rStyle w:val="InternetLink"/>
          </w:rPr>
          <w:t>http://balezino.udmurt.ru/gosservs/mfc/»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Прием и выдача документов Многофункциональным центром осуществляется в соответствии с графиком  его работы»;</w:t>
      </w:r>
    </w:p>
    <w:p>
      <w:pPr>
        <w:pStyle w:val="Normal"/>
        <w:ind w:firstLine="709"/>
        <w:jc w:val="both"/>
        <w:rPr/>
      </w:pPr>
      <w:r>
        <w:rPr/>
        <w:t xml:space="preserve">1.4. Пункт 1.3.5.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3.5. Информацию о месте нахождения и графике работы Администрации, Управления и Многофункционального центра можно получить по телефонам 8(34166)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.»</w:t>
      </w:r>
    </w:p>
    <w:p>
      <w:pPr>
        <w:pStyle w:val="Normal"/>
        <w:ind w:firstLine="709"/>
        <w:jc w:val="both"/>
        <w:rPr/>
      </w:pPr>
      <w:r>
        <w:rPr/>
        <w:t>1.5. Абзац первый пункта 2.15.18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15.8.Гражданам предоставляется возможность осуществить предварительную запись на приём по телефону Администрации 8(34166)52155»; </w:t>
      </w:r>
    </w:p>
    <w:p>
      <w:pPr>
        <w:pStyle w:val="Normal"/>
        <w:ind w:firstLine="709"/>
        <w:jc w:val="both"/>
        <w:rPr/>
      </w:pPr>
      <w:r>
        <w:rPr/>
        <w:t>1.6. По всему тексту Административного регламента слова: «Глава Администрации» заменить на «Глава муниципального образования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balezino.com&#187;" TargetMode="External"/><Relationship Id="rId4" Type="http://schemas.openxmlformats.org/officeDocument/2006/relationships/hyperlink" Target="http://balezino.udmurt.ru/gosservs/mfc/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28:00Z</dcterms:created>
  <dc:creator>NACH</dc:creator>
  <dc:description/>
  <cp:keywords/>
  <dc:language>en-US</dc:language>
  <cp:lastModifiedBy>comp51</cp:lastModifiedBy>
  <cp:lastPrinted>2021-04-19T09:34:00Z</cp:lastPrinted>
  <dcterms:modified xsi:type="dcterms:W3CDTF">2021-04-19T05:36:00Z</dcterms:modified>
  <cp:revision>6</cp:revision>
  <dc:subject/>
  <dc:title> </dc:title>
</cp:coreProperties>
</file>