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 459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, размещ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ожет осуществляться на землях или земельных участках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едоставления земельных участков и установления сервитутов»,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7г. №36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, размещение которых может осуществляться на землях или земельных участках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предоставления земельных участков и установления сервитутов»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 марта 2017г. №363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второй пункта 1.2.1.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Администрации 8(34166) 52155, факс 8(34166)52155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второй пункта 1.2.2. 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Управления 8(341166)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lezi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dex.ru.»$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ункт 1.2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2.3. МФЦ Балезинского района филиала «Глазовский» автономного учреждения «Многофункциональный</w:t>
      </w:r>
      <w:r>
        <w:rPr/>
        <w:t xml:space="preserve"> центр предоставления государственных и муниципальных услуг Удмуртской Республики»   (далее – МФЦ) расположен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/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</w:rPr>
          <w:t>http://balezino.udmurt.ru/gosservs/mfc/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ем и выдача документов Многофункциональным центром осуществляется в соответствии с графиком  его работы»;</w:t>
      </w:r>
    </w:p>
    <w:p>
      <w:pPr>
        <w:pStyle w:val="Normal"/>
        <w:ind w:firstLine="709"/>
        <w:jc w:val="both"/>
        <w:rPr/>
      </w:pPr>
      <w:r>
        <w:rPr/>
        <w:t xml:space="preserve">1.4. Пункт 1.2.4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.2.4.Информацию о месте нахождения и графике работы Администрации, Управления и Многофункционального центра можно получить по телефонам 8(34166)52155, 8(34166)51526, 8(34166)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»; </w:t>
      </w:r>
    </w:p>
    <w:p>
      <w:pPr>
        <w:pStyle w:val="Normal"/>
        <w:ind w:firstLine="709"/>
        <w:jc w:val="both"/>
        <w:rPr/>
      </w:pPr>
      <w:r>
        <w:rPr/>
        <w:t xml:space="preserve">1.5. Абзац первый пункта 2.12.18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.12.18.Гражданам предоставляется возможность осуществить предварительную запись на приём по телефону Администрации 8(34166)52155»; </w:t>
      </w:r>
    </w:p>
    <w:p>
      <w:pPr>
        <w:pStyle w:val="Normal"/>
        <w:ind w:firstLine="709"/>
        <w:jc w:val="both"/>
        <w:rPr/>
      </w:pPr>
      <w:r>
        <w:rPr/>
        <w:t>1.6. 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mailto:uprbalezino@yandex.ru.&#187;$" TargetMode="External"/><Relationship Id="rId5" Type="http://schemas.openxmlformats.org/officeDocument/2006/relationships/hyperlink" Target="http://balezino.udmurt.ru/gosservs/mfc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5:00Z</dcterms:created>
  <dc:creator>NACH</dc:creator>
  <dc:description/>
  <cp:keywords/>
  <dc:language>en-US</dc:language>
  <cp:lastModifiedBy>comp51</cp:lastModifiedBy>
  <cp:lastPrinted>2021-04-19T10:20:00Z</cp:lastPrinted>
  <dcterms:modified xsi:type="dcterms:W3CDTF">2021-04-19T06:32:00Z</dcterms:modified>
  <cp:revision>7</cp:revision>
  <dc:subject/>
  <dc:title> </dc:title>
</cp:coreProperties>
</file>