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460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несение земельного участка к землям определенной катег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атегория земель не указана в документа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дастра недвижимости, правоустанавливающи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на земельный участок или документах, удостоверяющи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емлю»,  утвержденный постановление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17г. №119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несение земельного участка к землям определенной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категория земель не указана в документах государственного кадастра недвижимости, правоустанавлива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 на земельный участок или документах, удостоверяющих права на землю»,  утвержденный постановлением Администрации муниципального образования «Балез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августа 2017г. №11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1 раздела 1.3 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месте нахождения и графике работы Администрации муниципального образования «Балезинский район» (далее – Администрация), структурных подразделениях Администрации муниципального образования «Балезинский район», предоставляющих муниципальную услугу, а такж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– МФЦ)»;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второй пункта 1.3.1. изложить в следующей редакции: ъ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Администрации 8(34166)52155, факс 8(34166) 52155 добавочный «8»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бзац второй пункта 1.3.2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Управления 8(34166)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balezino@yandex.ru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.3.4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4. Информацию о месте нахождения и графике работы Администрации, Управления и МФЦ можно получить по телефонам 8(34166) 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ФЦ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mailto:uprbalezino@yandex.ru.&#187;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5:00Z</dcterms:created>
  <dc:creator>NACH</dc:creator>
  <dc:description/>
  <cp:keywords/>
  <dc:language>en-US</dc:language>
  <cp:lastModifiedBy>comp51</cp:lastModifiedBy>
  <cp:lastPrinted>2021-04-08T09:34:00Z</cp:lastPrinted>
  <dcterms:modified xsi:type="dcterms:W3CDTF">2021-04-19T06:54:00Z</dcterms:modified>
  <cp:revision>6</cp:revision>
  <dc:subject/>
  <dc:title> </dc:title>
</cp:coreProperties>
</file>