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04. 2021года                                                                                                № 4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>О временном прекращении движения транспортных средств в п. Балезино 24 апреля 2021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</w:rPr>
        <w:t xml:space="preserve">В связи с проведением 26-го традиционного Всероссийского легкоатлетического пробега на Призы Заслуженного мастера спорта, Чемпиона Мира, Почетного гражданина Балезинского района Анатолия Корепанова                   </w:t>
      </w:r>
      <w:r>
        <w:rPr>
          <w:szCs w:val="28"/>
        </w:rPr>
        <w:t>24 апреля 2021 года,</w:t>
      </w:r>
      <w:r>
        <w:rPr>
          <w:color w:val="000000"/>
          <w:szCs w:val="28"/>
          <w:lang w:val="en-US" w:eastAsia="en-US"/>
        </w:rPr>
        <w:t xml:space="preserve">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left="-180" w:right="-5" w:firstLine="88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4"/>
          <w:szCs w:val="24"/>
        </w:rPr>
      </w:pPr>
      <w:r>
        <w:rPr>
          <w:szCs w:val="28"/>
        </w:rPr>
        <w:t>Временно с 11 ч. 00 мин. до 14 ч. 00 мин. 24 апреля 2021 года запретить движение автотранспорта по улице К. Маркса (от ул. Красная), ул. Первомайская, ул. Сибирская, ул. Кирова, ул. Советская (до ул. Кооперативная)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566"/>
        <w:jc w:val="both"/>
        <w:rPr/>
      </w:pPr>
      <w:r>
        <w:rPr>
          <w:szCs w:val="28"/>
          <w:lang w:val="en-US" w:eastAsia="en-US"/>
        </w:rPr>
        <w:t xml:space="preserve">- по улицам: </w:t>
      </w:r>
      <w:r>
        <w:rPr/>
        <w:t>с ул. Кирова на  ул. Азина по ул. М.Горького до ул. Советская через ул. Чепецкая на ул. Красная до ул. Карла Маркса. Выезд с вокзала по                 ул. Советская через ул. Кооперативная на ул. Сибирская. Объезд участка ул. Сибирская (от ул. Первомайская до школы №5) через ул. Полевая, с выездом на ул. Кирова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76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4-21T17:09:00Z</cp:lastPrinted>
  <dcterms:modified xsi:type="dcterms:W3CDTF">2021-04-21T13:09:00Z</dcterms:modified>
  <cp:revision>114</cp:revision>
  <dc:subject/>
  <dc:title/>
</cp:coreProperties>
</file>