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0.04.2021года                                                                                                № 52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/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 Балезино в связи с проведением мероприятий по празднованию Победы в Великой Отечественной войне 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>1941-1945 09 мая 2021года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</w:rPr>
        <w:t xml:space="preserve">В связи с проведением </w:t>
      </w:r>
      <w:r>
        <w:rPr>
          <w:szCs w:val="28"/>
          <w:lang w:val="en-US" w:eastAsia="en-US"/>
        </w:rPr>
        <w:t>мероприятий по празднованию Победы в  Великой Отечественной  войне 1941-1945 09 мая 2021года</w:t>
      </w:r>
      <w:r>
        <w:rPr>
          <w:szCs w:val="28"/>
        </w:rPr>
        <w:t>,</w:t>
      </w:r>
      <w:r>
        <w:rPr>
          <w:color w:val="000000"/>
          <w:szCs w:val="28"/>
          <w:lang w:val="en-US" w:eastAsia="en-US"/>
        </w:rPr>
        <w:t xml:space="preserve">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</w:rPr>
        <w:t>Временно на период проведения Торжественного митинга и Торжественной  церемонии возложения цветов к  объекту  культурного наследия «Братская  могила Советских воинов, погибших в  Отечественной войне 1941-1945 гг.», с 09 ч. 00 мин. до 12 ч. 00 мин. 09 мая 2021 года запретить движение автотранспорта по улице Советская (от перекрестка по ул. Карла-Маркса-Советская - Первомайская до ул. Кооперативная), поворот от ул. Кирова на ул. Советская, ул. Карла Маркса (напротив дома № 1 а), от поворота на ул. Энгельса по  ул. Первомайская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</w:rPr>
        <w:t>Временно с 11 ч. 00 мин. до 11ч. 40 мин. 09 мая 2021 года запретить движение автотранспорта по улице К. Маркса (напротив дома № 1 а),                     ул. Первомайская, ул. Сибирская, ул. Кирова, ул. Советская (до ул. Кооперативная)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</w:rPr>
        <w:t>Временно с 20 ч. 00 мин. до 21 ч. 30 мин. 09 мая 2021 года запретить движение автотранспорта по ул. Первомайская (от ул. Лермонтова до ул. Советская)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</w:rPr>
        <w:t xml:space="preserve"> </w:t>
      </w:r>
      <w:r>
        <w:rPr>
          <w:szCs w:val="28"/>
        </w:rPr>
        <w:t>Запретить остановку, стоянку автотранспорта по ул. Советская,             (от ул. Карла Маркса до ул. Кооперативная) с 09 ч. 00 мин. до 12 ч. 00мин. и с 20ч. 00 мин. до 21 ч.30 мин.</w:t>
      </w:r>
    </w:p>
    <w:p>
      <w:pPr>
        <w:pStyle w:val="Normal"/>
        <w:numPr>
          <w:ilvl w:val="0"/>
          <w:numId w:val="2"/>
        </w:numPr>
        <w:ind w:left="0" w:right="-5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ъезд транспортных средств осуществлять:</w:t>
      </w:r>
    </w:p>
    <w:p>
      <w:pPr>
        <w:pStyle w:val="Normal"/>
        <w:ind w:firstLine="566"/>
        <w:jc w:val="both"/>
        <w:rPr/>
      </w:pPr>
      <w:r>
        <w:rPr>
          <w:szCs w:val="28"/>
          <w:lang w:val="en-US" w:eastAsia="en-US"/>
        </w:rPr>
        <w:t xml:space="preserve">- по улицам: </w:t>
      </w:r>
      <w:r>
        <w:rPr/>
        <w:t>с ул. Кирова на  ул. Азина по ул. М.Горького до ул. Советская через ул. Чепецкая на ул. Красная до ул. Карла Маркса. Выезд с вокзала по                 ул. Советская через ул. Кооперативная на ул. Сибирская. Объезд участка ул. Сибирская (от ул. Первомайская до школы №5) через ул. Полевая, с выездом на ул. Кирова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6" w:hanging="76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30T14:20:00Z</cp:lastPrinted>
  <dcterms:modified xsi:type="dcterms:W3CDTF">2021-04-30T10:20:00Z</dcterms:modified>
  <cp:revision>116</cp:revision>
  <dc:subject/>
  <dc:title/>
</cp:coreProperties>
</file>