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shd w:fill="auto" w:val="clear"/>
        <w:spacing w:lineRule="exact" w:line="280" w:before="0" w:after="0"/>
        <w:ind w:right="141" w:hanging="0"/>
        <w:jc w:val="right"/>
        <w:rPr/>
      </w:pPr>
      <w:r>
        <w:rPr/>
        <w:t>16 июня 2021  года                                                                                          № 63</w:t>
      </w:r>
    </w:p>
    <w:p>
      <w:pPr>
        <w:pStyle w:val="1"/>
        <w:shd w:fill="auto" w:val="clear"/>
        <w:spacing w:lineRule="auto" w:line="240" w:before="0" w:after="0"/>
        <w:ind w:right="141" w:hanging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141" w:hanging="0"/>
        <w:jc w:val="center"/>
        <w:rPr/>
      </w:pPr>
      <w:r>
        <w:rPr/>
        <w:t>п.Балезино</w:t>
      </w:r>
    </w:p>
    <w:p>
      <w:pPr>
        <w:pStyle w:val="1"/>
        <w:shd w:fill="auto" w:val="clear"/>
        <w:spacing w:lineRule="auto" w:line="240" w:before="0" w:after="0"/>
        <w:ind w:right="141" w:hanging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141" w:hanging="0"/>
        <w:jc w:val="center"/>
        <w:rPr/>
      </w:pPr>
      <w:r>
        <w:rPr/>
      </w:r>
    </w:p>
    <w:p>
      <w:pPr>
        <w:pStyle w:val="Normal"/>
        <w:ind w:right="3827" w:hanging="0"/>
        <w:jc w:val="both"/>
        <w:rPr>
          <w:szCs w:val="28"/>
        </w:rPr>
      </w:pPr>
      <w:r>
        <w:rPr>
          <w:szCs w:val="28"/>
        </w:rPr>
        <w:t>О внесении изменений в распоряжение Администрации муниципального образования «Балезинский район» от 13.10.2010 года № 6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Балезинский район» к совершению коррупционных правонарушений и организации проверки сведений, содержащихся в уведом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астью 5 статьи 9 Федерального закона  от  25.12.2008 года № 273-ФЗ "О противодействии коррупции"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Внести в  распоряжение  Администрации муниципального образования «Балезинский район» от 13.10.2010 года № 66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Балезинский район» к совершению коррупционных правонарушений и организации проверки сведений, содержащихся в уведомлении» следующие 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Пункт 2 раздела 1 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Балезинский район» к совершению коррупционных правонарушений и организации проверки сведений, содержащихся в уведомлении (далее - порядок)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произвольной форме либо по форме согласно приложению к порядку.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В пункте 3 раздела 1 порядка слова «руководителю Аппарата» заменить словами «руководителю аппарата Администрации»; </w:t>
      </w:r>
    </w:p>
    <w:p>
      <w:pPr>
        <w:pStyle w:val="Normal"/>
        <w:ind w:firstLine="567"/>
        <w:jc w:val="both"/>
        <w:rPr/>
      </w:pPr>
      <w:r>
        <w:rPr>
          <w:szCs w:val="28"/>
        </w:rPr>
        <w:t>3) Пункт 7 раздела 1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7. Должностное лицо, принявшее уведомление, обязано изготовить копию уведомления и вручить ее муниципальному служащему с собственноручным проставлением даты и времени получения уведомления. Одновременно уведомление регистрируется в журнале регистрации уведомлений о фактах обращения в целях склонения муниципального служащего к совершению коррупционных правонарушений.»;</w:t>
      </w:r>
    </w:p>
    <w:p>
      <w:pPr>
        <w:pStyle w:val="Normal"/>
        <w:ind w:firstLine="567"/>
        <w:jc w:val="both"/>
        <w:rPr/>
      </w:pPr>
      <w:r>
        <w:rPr>
          <w:szCs w:val="28"/>
        </w:rPr>
        <w:t>4) подпункт 1 пункта 11 раздела 2 порядка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1) руководитель аппарата Администрации;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в подпункте 5 пункта 18 раздела 2 порядка слова «или Аппарата» исключи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Дополнить порядок приложением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«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ведомления представител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нимателя (работодател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 фактах обращения в целя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клонения муниципаль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лужащего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Балезинский район» к соверш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ррупционных правонарушен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организации проверки сведений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держащихся в уведомлении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должность, Ф.И.О. представител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нанимателя (работодателя))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 _______________________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(должность, Ф.И.О. муниципальн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лужащего, телефон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 факте обращения в целях склонения муниципального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лужащего к совершению коррупционных правонарушен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, что 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Normal"/>
        <w:ind w:firstLine="567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обращения к муниципальному служащему в связи с исполнением им служебны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ей каких-либо лиц в целях склонения к совершению</w:t>
      </w:r>
    </w:p>
    <w:p>
      <w:pPr>
        <w:pStyle w:val="Normal"/>
        <w:ind w:firstLine="567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коррупционных правонарушений (дата, место, время, другие условия)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робные сведения о коррупционных правонарушениях, которые должен был</w:t>
      </w:r>
    </w:p>
    <w:p>
      <w:pPr>
        <w:pStyle w:val="Normal"/>
        <w:ind w:firstLine="567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овершить муниципальный служащий по просьбе обратившихся лиц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все известные сведения о физическом (юридическом) лице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 к коррупционному правонарушению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способ и обстоятельства склонения к коррупционному правонарушению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куп, угроза, обман и т.п.), а также информация об отказе (согласи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дата)        (подпись)                     (инициалы и фамилия) 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Балезинский район»                                                              Ю.В.Новойда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Шибанова Л.М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распоряжением Администрации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 образования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«Балезинский район»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от 13.10.2010 года N 66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с изменениями, внесёнными </w:t>
      </w:r>
    </w:p>
    <w:p>
      <w:pPr>
        <w:pStyle w:val="Normal"/>
        <w:ind w:firstLine="567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распоряжением  Администрации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Балезинский район»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от 16 июня 2021 года № 63)</w:t>
      </w:r>
    </w:p>
    <w:p>
      <w:pPr>
        <w:pStyle w:val="Normal"/>
        <w:ind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Балезинский район» к совершению коррупционных правонарушений и организации проверки сведений, содержащихся в уведомлен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ий Порядок устанавливает процедуру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«Балезинский район» (далее - муниципальный служащий) к совершению коррупционных правонарушений, определяет перечень сведений, содержащихся в уведомлениях, порядок регистрации уведомлений, порядок организации проверки сведений, содержащихся в уведомл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аздел 1. Порядок уведомления представителя нанимател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(работодателя) о фактах обращения в целях склон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го служащего к совершению коррупционных правонарушений, перечень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ведений, содержащихся в уведомлениях, порядок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гистрации уведомлен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 соответствии с Федеральным законом от 25.12.2008 N 273-ФЗ "О противодействии коррупции"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i/>
          <w:i/>
          <w:color w:val="1F497D"/>
          <w:szCs w:val="28"/>
        </w:rPr>
      </w:pPr>
      <w:r>
        <w:rPr>
          <w:szCs w:val="28"/>
        </w:rPr>
        <w:t xml:space="preserve"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произвольной форме либо по форме согласно приложению к Порядку. </w:t>
      </w:r>
      <w:r>
        <w:rPr>
          <w:i/>
          <w:color w:val="1F497D"/>
          <w:szCs w:val="28"/>
        </w:rPr>
        <w:t>(Распоряжение Администрации муниципального образования «Балезинский район»  от 16.06.2021 года   №  63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В случае отсутствия представителя нанимателя (работодателя) муниципальный служащий обязан подать уведомление руководителю аппарата Администрации. </w:t>
      </w:r>
      <w:r>
        <w:rPr>
          <w:i/>
          <w:color w:val="1F497D"/>
          <w:szCs w:val="28"/>
        </w:rPr>
        <w:t>(Распоряжение Администрации муниципального образования «Балезинский район» от 16.06.2021 года   №  63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Муниципальный служащий обязан подать уведомление в течение рабочего дня, в котором к нему поступило обращение в целях склонения его к совершению коррупционных правонарушений. В случае если обращение в целях склонения муниципального служащего к совершению коррупционных правонарушений поступило после окончания рабочего дня, уведомление должно быть подано в течение следующего рабочего д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В уведомлении муниципальный служащий должен указ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наименование должности, фамилию и инициалы представителя нанимателя (работодател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свои должность, фамилию, имя, отчест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дату, время и место поступления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данные, идентифицирующие лицо, от которого муниципальному служащему поступило обращение в целях его склонения к совершению коррупционных правонарушений, известные муниципальному служащему (фамилию, имя, отчество, место работы (службы), род занятий, адрес места регистрации (адрес места жительства), обстоятельства, при которых муниципальный служащий ранее встречался (общался) с указанным лицом, иную информацию);</w:t>
      </w:r>
    </w:p>
    <w:p>
      <w:pPr>
        <w:pStyle w:val="Normal"/>
        <w:ind w:firstLine="567"/>
        <w:jc w:val="both"/>
        <w:rPr/>
      </w:pPr>
      <w:r>
        <w:rPr>
          <w:szCs w:val="28"/>
        </w:rPr>
        <w:t>5) обстоятельства поступления обращения в целях склонения муниципального служащего к совершению коррупционных правонарушений (причина встречи (общения) муниципального служащего с лицом, от которого муниципальному служащему поступило обращение в целях его склонения к совершению коррупционных правонарушений, суть обращения к муниципальному служащему с указанием коррупционных деяний, совершение которых (участие в совершении которых) предлагалось муниципальному служащему, имущественные блага, иные преимущества и выгоды (денежные средства, ценности, иное имущество или услуги имущественного характера, иные имущественные права для муниципального служащего или для третьих лиц), которые были обещаны муниципальному служащему за совершение (участие в совершении) коррупционных деяний, и иная информац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Уведомление подписывается муниципальным служащим с собственноручным проставлением даты и времени подачи уведом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7. Должностное лицо, принявшее уведомление, обязано изготовить копию уведомления и вручить ее муниципальному служащему с собственноручным проставлением даты и времени получения уведомления. Одновременно уведомление регистрируется в журнале регистрации уведомлений о фактах обращения в целях склонения муниципального служащего к совершению коррупционных правонарушений.</w:t>
      </w:r>
      <w:r>
        <w:rPr>
          <w:i/>
          <w:color w:val="1F497D"/>
          <w:szCs w:val="28"/>
        </w:rPr>
        <w:t xml:space="preserve"> (Распоряжение Администрации муниципального образования «Балезинский район» от  16.06.2021 года   №  63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В случае подачи уведомления должностному лицу, указанному в пункте 3 настоящего Порядка, это лицо после появления представителя нанимателя (работодателя) передает ему уведомление с приложением информации о дате и времени получения им уведомле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аздел 2. Порядок организации проверки сведений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одержащихся в уведомлен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Представитель нанимателя (работодатель), получивший уведомление, в срок не позднее двух рабочих дней со дня поступления уведомления обязан организовать проверку сведений, содержащихся в уведомлении (далее - проверк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Проверка осуществляется создаваемой представителем нанимателя (работодателем) комиссией. Состав комиссии утверждается распоряжением представителя нанимателя (работодател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В состав комиссии подлежат включ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руководитель аппарата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i/>
          <w:color w:val="1F497D"/>
          <w:szCs w:val="28"/>
        </w:rPr>
        <w:t>(Распоряжение Администрации муниципального образования «Балезинский район» от 16.06.2021 года   №  63)</w:t>
      </w:r>
    </w:p>
    <w:p>
      <w:pPr>
        <w:pStyle w:val="Normal"/>
        <w:ind w:firstLine="567"/>
        <w:jc w:val="both"/>
        <w:rPr/>
      </w:pPr>
      <w:r>
        <w:rPr>
          <w:szCs w:val="28"/>
        </w:rPr>
        <w:t>2) начальник правового отдел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руководитель структурного подразделения Администрации, в котором муниципальный служащий проходит муниципальную службу (в случае, если руководитель структурного подразделения не является муниципальным служащим, подавшим уведомление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заместитель Главы Администрации – куратор структурного подразделения Администрации, в котором муниципальный служащий проходит муниципальную служб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шению представителя нанимателя (работодателя) в состав комиссии могут быть включены иные лиц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2. Комиссию возглавляет представитель нанимателя (работодатель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 Проверка осуществляется комиссией в срок не позднее 10 рабочих дней со дня поступления уведомления представителю нанимателя (работодател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ри проведении проверки комиссией должно быть полностью, объективно и всесторонне установлен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факт обращения к муниципальному служащему указанных в уведомлении лиц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обстоятельства, послужившие основанием для подачи уведом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возможные причины и условия, способствовавшие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характер и размер вреда, который мог быть причинен муниципальным служащим в результате совершения им (участия в совершении) коррупционного правонарушения, содержащегося в обращ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иные обстоятельства, позволяющие установить (опровергнуть) факт обращения к муниципальному служащему указанных в уведомлении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5. О проводимой проверке комиссия в письменном виде извещает муниципального служащего и лицо, от которого муниципальному служащему поступило обращение в целях его склонения к совершению коррупционных правонарушений (в случае, если из информации, представленной в уведомлении, возможно его идентифицировать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 Муниципальный служащий и лицо, от которого муниципальному служащему поступило обращение в целях его склонения к совершению коррупционных правонарушений,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обжаловать решения и действия (бездействие) лиц, проводивших проверк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о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. По результатам проверки комиссия выносит заключение в письме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8. В заключении по результатам проверки указыв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факты и обстоятельства, установленные по результатам провер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предложение об устранении выявленных причин и условий, способствовавших обращению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редложения о направлении материалов проверки в правоохранительные органы в случае установления по результатам проверки обстоятельств, свидетельствующих о совершении правонаруш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предложения о направлении материалов проверки в иной орган местного самоуправления (государственный орган) в случае,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иного органа местного самоуправления (государственного органа) и по результатам проверки были установлены обстоятельства, свидетельствующие о совершении им дисциплинарного поступ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 в случае, если лицо, от которого муниципальному служащему поступило обращение в целях его склонения к совершению коррупционных правонарушений, является работником (сотрудником) Администрации и по результатам проверки были установлены обстоятельства, свидетельствующие о совершении им дисциплинарного поступка, предложение о применении к указанному лицу дисциплинарного взыскания; </w:t>
      </w:r>
      <w:r>
        <w:rPr>
          <w:i/>
          <w:color w:val="1F497D"/>
          <w:szCs w:val="28"/>
        </w:rPr>
        <w:t>(Распоряжение Администрации муниципального образования «Балезинский район» от 16.06.2021 года   №  63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) иные предложения, реализация которых будет способствовать выявлению, ограничению либо устранению явлений, порождающих коррупционные правонарушения или способствующих их возникновению и (или) распростран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 Заключение по результатам проверки подписывается лицом, возглавляющим комиссию, другими членами комиссии и муниципальным служащим. Указанное заключение вправе подписать лицо, от которого муниципальному служащему поступило обращение в целях его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. В случае несогласия муниципального служащего и (или) лица, от которого муниципальному служащему поступило обращение в целях его склонения к совершению коррупционных правонарушений, с заключением комиссии, указанные лица в течение двух рабочих дней со дня подписания заключения комиссии всеми ее членами вправе в письменном виде изложить свои возражения, которые прикладываются к заключению комиссии и являются его неотъемлемой ча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1. Заключение комиссии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ведомления представител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нимателя (работодател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 фактах обращения в целя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клонения муниципальн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лужащего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Балезинский район» к соверш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ррупционных правонарушен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организации проверки сведений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держащихся в уведомлении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должность, Ф.И.О. представителя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нанимателя (работодателя))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от ____________________________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(должность, Ф.И.О. муниципальног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лужащего, телефон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 факте обращения в целях склонения муниципального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лужащего к совершению коррупционных правонарушений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, что 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обращения к муниципальному служащему в связи с исполнением им служебных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обязанностей каких-либо лиц в целях склонения к совершению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коррупционных правонарушений (дата, место, время, другие условия)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робные сведения о коррупционных правонарушениях, которые должен бы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овершить муниципальный служащий по просьбе обратившихся лиц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все известные сведения о физическом (юридическом) лице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 к коррупционному правонарушению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способ и обстоятельства склонения к коррупционному правонарушению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куп, угроза, обман и т.п.), а также информация об отказе (согласи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дата)        (подпись)                     (инициалы и фамилия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9:00Z</dcterms:created>
  <dc:creator>ТИК</dc:creator>
  <dc:description/>
  <cp:keywords/>
  <dc:language>en-US</dc:language>
  <cp:lastModifiedBy>Natalya</cp:lastModifiedBy>
  <cp:lastPrinted>2021-06-16T13:38:00Z</cp:lastPrinted>
  <dcterms:modified xsi:type="dcterms:W3CDTF">2021-06-16T08:38:00Z</dcterms:modified>
  <cp:revision>4</cp:revision>
  <dc:subject/>
  <dc:title> </dc:title>
</cp:coreProperties>
</file>