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 w:before="0" w:after="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ind w:right="-142" w:hanging="0"/>
        <w:jc w:val="right"/>
        <w:rPr>
          <w:szCs w:val="28"/>
        </w:rPr>
      </w:pPr>
      <w:r>
        <w:rPr>
          <w:szCs w:val="28"/>
        </w:rPr>
        <w:t>03 июня  2021 года                                                                                            № 644</w:t>
      </w:r>
    </w:p>
    <w:p>
      <w:pPr>
        <w:pStyle w:val="2"/>
        <w:spacing w:lineRule="auto" w:line="240" w:before="0" w:after="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2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-142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right="3969" w:hanging="0"/>
        <w:jc w:val="both"/>
        <w:rPr>
          <w:szCs w:val="28"/>
        </w:rPr>
      </w:pPr>
      <w:r>
        <w:rPr>
          <w:szCs w:val="28"/>
        </w:rPr>
        <w:t>Об утверждении Положения 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Балезинский район», и руководителем муниципального  учреждения муниципального образования «Балезинский район»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  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ода N 273-ФЗ "О противодействии коррупции", Трудовым </w:t>
      </w:r>
      <w:hyperlink r:id="rId4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</w:t>
      </w:r>
      <w:r>
        <w:rPr/>
        <w:t xml:space="preserve"> </w:t>
      </w:r>
      <w:r>
        <w:rPr>
          <w:szCs w:val="28"/>
        </w:rPr>
        <w:t xml:space="preserve">Постановлением Правительства Удмуртской Республики от 25 марта 2013 года N 128 "Об утверждении Положения 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государственного учреждения Удмуртской Республики, и руководителем государственного учреждения Удмуртской Республики", 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Cs w:val="28"/>
        </w:rPr>
        <w:t xml:space="preserve">1. Утвердить прилагаемое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Балезинский район», и руководителем муниципального учреждения муниципального образования «Балезинский район»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  <w:t>2.Постановление Администрации муниципального образования «Балезинский район» от 26.03.2013 года № 363 «О порядке проверки достоверности и полноты сведений о доходах, об имуществе и обязательствах имущественного характера, предоставляемых лицом, поступающим на должность руководителя муниципального учреждения МО «Балезинский район», и  руководителем муниципального учреждения МО «Балезинский район» считать утратившим силу.</w:t>
      </w:r>
    </w:p>
    <w:p>
      <w:pPr>
        <w:pStyle w:val="Normal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  <w:szCs w:val="28"/>
        </w:rPr>
      </w:pPr>
      <w:r>
        <w:rPr>
          <w:szCs w:val="28"/>
        </w:rPr>
        <w:t>3.Настоящее постановление  вступает в силу с момента его подписания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328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  <w:t>«Балезинский район»                                                               Ю.В.Новойдарский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банова Л.М.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тверждено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«Балезинский район»</w:t>
      </w:r>
    </w:p>
    <w:p>
      <w:pPr>
        <w:pStyle w:val="Normal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от  03.06.2021 года  №  64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hyperlink r:id="rId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порядке проверки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 муниципального образования «Балезинский район», и руководителем муниципального учреждения муниципального образования «Балезинский район»</w:t>
      </w:r>
    </w:p>
    <w:tbl>
      <w:tblPr>
        <w:tblW w:w="100" w:type="pct"/>
        <w:jc w:val="left"/>
        <w:tblInd w:w="-170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87"/>
      </w:tblGrid>
      <w:tr>
        <w:trPr>
          <w:trHeight w:val="157" w:hRule="atLeast"/>
        </w:trPr>
        <w:tc>
          <w:tcPr>
            <w:tcW w:w="18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92C69"/>
                <w:szCs w:val="28"/>
              </w:rPr>
            </w:pPr>
            <w:r>
              <w:rPr>
                <w:color w:val="392C69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Настоящим Положением определяется порядок осуществления проверки достоверности и полноты представленных лицами, поступающими на должность руководителя муниципального учреждения муниципального образования «Балезинский район», и руководителями муниципальных учреждений муниципального образования «Балезинский район»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0" w:name="P13"/>
      <w:bookmarkEnd w:id="0"/>
      <w:r>
        <w:rPr>
          <w:szCs w:val="28"/>
        </w:rPr>
        <w:t>2. Проверка осуществляется по решению учредителя муниципального учреждения муниципального образования «Балезинский район» (муниципального органа  муниципального образования «Балезинский район», осуществляющего функции и полномочия учредителя муниципального учреждения муниципального образования «Балезинский район») или лица, которому такие полномочия предоставлены учредителем муниципального учреждения муниципального образования «Балезинский район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Решение о проведении проверки принимается отдельно в отношении каждого лица, поступающего на должность руководителя муниципального учреждения муниципального образования «Балезинский район», или руководителя муниципального учреждения муниципального образования «Балезинский район»  и оформляется в письме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3. Проверка осуществляется структурным подразделением муниципального органа муниципального образования «Балезинский район», осуществляющего функции и полномочия учредителя муниципального учреждения муниципального образования «Балезинский район», определенным решением руководителя данного муниципального органа муниципального образования «Балезинский район» (далее - структурное подразделение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о решению Главы муниципального образования «Балезинский район» должностные лица, ответственные за  профилактику коррупционных и иных правонарушений в органах местного самоуправления муниципального образования «Балезинский район» (далее – должностные лица, ответственные за  профилактику коррупционных и иных правонарушений), могут независимо от проверок, осуществляемых структурными подразделениями, осуществлять в установленном настоящим Положением порядке проверку достоверности и полноты представленных лицами, поступающими на должность руководителя муниципального учреждения муниципального образования «Балезинский район», функции и полномочия учредителя которого осуществляет Администрация муниципального образования «Балезинский район» либо другой муниципальный орган муниципального образования «Балезинский район», и руководителями муниципальных учреждений муниципального образования «Балезинский район», функции и полномочия учредителей которых осуществляют Администрация муниципального образования «Балезинский район» либо другой муниципальный орган муниципального образования «Балезинский район»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bookmarkStart w:id="1" w:name="P16"/>
      <w:bookmarkStart w:id="2" w:name="P16"/>
      <w:bookmarkEnd w:id="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 Основанием для осуществления проверки является информация, представленная в письменном виде муниципальному  органу муниципального образования «Балезинский район», осуществляющему функции и полномочия учредителя муниципального  учреждения муниципального образования «Балезинский район», или должностному лицу, уполномоченному в соответствии с </w:t>
      </w:r>
      <w:hyperlink w:anchor="P13">
        <w:r>
          <w:rPr>
            <w:rStyle w:val="InternetLink"/>
            <w:szCs w:val="28"/>
          </w:rPr>
          <w:t>пунктами 2</w:t>
        </w:r>
      </w:hyperlink>
      <w:r>
        <w:rPr>
          <w:szCs w:val="28"/>
        </w:rPr>
        <w:t>, 4 настоящего Положения принимать решение о проведении проверк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2) должностными лицами структурного подразделения, должностными лицами муниципального органа муниципального образования «Балезинский район», осуществляющего функции и полномочия учредителя муниципального учреждения муниципального образования «Балезинский район», ответственными за профилактику коррупционных и иных правонарушен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3) постоянно действующими руководящими органами политических партий, зарегистрированных и осуществляющих свою деятельность на территории муниципального образования «Балезинский район»,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4) Общественной палатой Удмуртской Республи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5) республиканскими и районными средствами массовой информ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8. При осуществлении проверки структурное подразделение, должностные лица, ответственные за  профилактику коррупционных и иных правонарушений,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) проводить беседу с лицом, поступающим на должность руководителя муниципального учреждения муниципального образования «Балезинский район», и руководителем муниципального учреждения муниципального образования «Балезинский район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2) изучать представленные лицом, поступающим на должность руководителя муниципального учреждения муниципального образования «Балезинский район», и руководителем муниципального учреждения муниципального образования «Балезинский район»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3) получать от лица, поступающего на должность руководителя муниципального учреждения муниципального образования «Балезинский район», и руководителя муниципального учреждения муниципального образования «Балезинский район»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4) направлять запросы, кроме запросов, указанных в </w:t>
      </w:r>
      <w:hyperlink w:anchor="P40">
        <w:r>
          <w:rPr>
            <w:rStyle w:val="InternetLink"/>
            <w:szCs w:val="28"/>
          </w:rPr>
          <w:t xml:space="preserve">пункте </w:t>
        </w:r>
      </w:hyperlink>
      <w:r>
        <w:rPr>
          <w:szCs w:val="28"/>
        </w:rPr>
        <w:t>9 настоящего Положения,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общественные объединения и иные организации об имеющихся у них сведениях о доходах, об имуществе и обязательствах имущественного характера лица, поступающего на должность руководителя муниципального учреждения муниципального образования «Балезинский район», руководителя муниципального учреждения муниципального образования «Балезинский район» и их супруг (супругов) и несовершеннолетних дет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6) осуществлять анализ сведений, представленных лицом, поступающим на должность руководителя муниципального учреждения муниципального образования «Балезинский район», и руководителем муниципального учреждения муниципального образования «Балезинский район» в соответствии с законодательством Российской Федерации и законодательством Удмуртской Республики о противодействии корруп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3" w:name="P40"/>
      <w:bookmarkEnd w:id="3"/>
      <w:r>
        <w:rPr>
          <w:szCs w:val="28"/>
        </w:rPr>
        <w:t xml:space="preserve">9. При осуществлении проверки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соответствии с </w:t>
      </w:r>
      <w:hyperlink r:id="rId7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 должностных лиц, наделенных полномочиями по направлению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", напра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bookmarkStart w:id="4" w:name="P42"/>
      <w:bookmarkStart w:id="5" w:name="P42"/>
      <w:bookmarkEnd w:id="5"/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) Главой Удмуртской Республики - в отношении лица, поступающего на должность руководителя муниципального учреждения муниципального образования «Балезинский район», а также руководителя такого муниципального  учреждения муниципального образования  «Балезинский район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0. Структурное подразделение,  должностные лица, ответственные за  профилактику коррупционных и иных правонарушений, обеспечиваю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) уведомление в письменной форме руководителя муниципального учреждения муниципального образования «Балезинский район» о начале в отношении него проверки - в течение 2 рабочих дней со дня принятия соответствующего реш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 xml:space="preserve">2) информирование руководителя муниципального учреждения муниципального образования «Балезинский район» в  случае его обращения о том, какие представленные им сведения, указанные в </w:t>
      </w:r>
      <w:hyperlink w:anchor="P11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1. По окончании проверки структурное подразделение, должностные лица, ответственные за  профилактику коррупционных и иных правонарушений, обязаны ознакомить лицо, поступающее на должность руководителя муниципального  учреждения муниципального образования «Балезинский район», руководителя муниципального учреждения муниципального образования «Балезинский район» с ее результат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2. Лицо, поступающее на должность руководителя муниципального учреждения муниципального образования «Балезинский район», руководитель муниципального учреждения муниципального образования «Балезинский район» вправ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1) давать пояснения в письменной форме в ходе проверки, а также по результатам проверки, которые приобщаются к материалам провер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3. По окончании проверки структурное подразделение, должностные лица, ответственные за  профилактику коррупционных и иных правонарушений, представляют лицу, принявшему решение о проведении проверки, а также учредителю муниципального  учреждения муниципального образования «Балезинский район» или лицу, которому такие полномочия предоставлены учредителем муниципального  учреждения муниципального образования «Балезинский район», доклад о ее результатах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4. По результатам проверки учредитель муниципального учреждения муниципального образования «Балезинский район» или лицо, которому такие полномочия предоставлены учредителем муниципального учреждения муниципального образования «Балезинский район», принимаю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) назначение лица, поступающего на должность руководителя муниципального учреждения муниципального образования «Балезинский район», на должность руководителя муниципального учреждения муниципального образования «Балезинский район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2) отказ лицу, поступающему на должность руководителя муниципального учреждения муниципального образования «Балезинский район», в назначении на должность руководителя муниципального учреждения муниципального образования «Балезинский район»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3) отсутствие оснований для применения к руководителю муниципального учреждения муниципального образования «Балезинский район» мер дисциплинарной ответственно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4) применение к руководителю муниципального учреждения муниципального образования «Балезинский район» мер дисциплинарной ответственн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16. Материалы проверки хранятся в структурном подразделении, у должностных лиц, ответственных за  профилактику коррупционных и иных правонарушений, 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559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3BA1B81EF93E61BFED3D43A2DE93DE84187ADFC43BB84C6F57D6763BCE6F3396B7FF47A376748ABC6E3D34021ADE3970E388E9E9588531pEp4D" TargetMode="External"/><Relationship Id="rId4" Type="http://schemas.openxmlformats.org/officeDocument/2006/relationships/hyperlink" Target="consultantplus://offline/ref=193BA1B81EF93E61BFED3D43A2DE93DE841570D1C535B84C6F57D6763BCE6F3396B7FF47A374718BBC6E3D34021ADE3970E388E9E9588531pEp4D" TargetMode="External"/><Relationship Id="rId5" Type="http://schemas.openxmlformats.org/officeDocument/2006/relationships/hyperlink" Target="consultantplus://offline/ref=193BA1B81EF93E61BFED234EB4B2CDD684162CDAC730B4133506D021649E6966D6F7F912E0327889B86569644644876836A885EFF5448535FBF81C82pEp0D" TargetMode="External"/><Relationship Id="rId6" Type="http://schemas.openxmlformats.org/officeDocument/2006/relationships/hyperlink" Target="consultantplus://offline/ref=193BA1B81EF93E61BFED234EB4B2CDD684162CDAC730B4133506D021649E6966D6F7F912E0327889B86569644644876836A885EFF5448535FBF81C82pEp0D" TargetMode="External"/><Relationship Id="rId7" Type="http://schemas.openxmlformats.org/officeDocument/2006/relationships/hyperlink" Target="consultantplus://offline/ref=54F6262901B33A74FAA470620A6C1DE018B380C25E9756B02A403C4C1AFED57A972EA1E3ECF68CB8D997F3D3B9E05073D94ABB80eFi6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7:00Z</dcterms:created>
  <dc:creator>ТИК</dc:creator>
  <dc:description/>
  <cp:keywords/>
  <dc:language>en-US</dc:language>
  <cp:lastModifiedBy>Natalya</cp:lastModifiedBy>
  <cp:lastPrinted>2021-06-04T09:21:00Z</cp:lastPrinted>
  <dcterms:modified xsi:type="dcterms:W3CDTF">2021-06-04T04:22:00Z</dcterms:modified>
  <cp:revision>7</cp:revision>
  <dc:subject/>
  <dc:title> </dc:title>
</cp:coreProperties>
</file>