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БАЛЕЗИНО ЁРОС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6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  июня  2021  года</w:t>
        <w:tab/>
        <w:tab/>
        <w:t xml:space="preserve">         </w:t>
        <w:tab/>
        <w:t xml:space="preserve">                                                                   № 677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455" w:hRule="atLeast"/>
        </w:trPr>
        <w:tc>
          <w:tcPr>
            <w:tcW w:w="5003" w:type="dxa"/>
            <w:tcBorders/>
            <w:vAlign w:val="center"/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образования «Балезинский район» от 10 декабря 2020 года №1357 «Об утверждении муниципальной программы муниципального образования «Балезинский район» «Безопасность»»</w:t>
            </w:r>
          </w:p>
        </w:tc>
      </w:tr>
    </w:tbl>
    <w:p>
      <w:pPr>
        <w:pStyle w:val="Normal"/>
        <w:spacing w:lineRule="atLeast" w:line="240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финансирования в 2021 году подпрограммы «Профилактика правонарушений» муниципальной программы «Безопасность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Внести в муниципальную программу муниципального образования  «Балезинский район» «Безопасность», утвержденную постановлением Администрации муниципального образования «Балезинский район» от 10 декабря 2020 года №1357 «Об утверждении муниципальной программы муниципального образования «Балезинский район» «Безопасность»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я 5, 6 к муниципальной программе читать в новой редакции (прилагаю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Балез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>«Балезинский район»                                                                        Ю.В.Новойдарски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023" w:leader="none"/>
        </w:tabs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20"/>
          <w:tab w:val="left" w:pos="1023" w:leader="none"/>
        </w:tabs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20"/>
          <w:tab w:val="left" w:pos="1023" w:leader="none"/>
        </w:tabs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20"/>
          <w:tab w:val="left" w:pos="1023" w:leader="none"/>
        </w:tabs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20"/>
          <w:tab w:val="left" w:pos="1023" w:leader="none"/>
        </w:tabs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20"/>
          <w:tab w:val="left" w:pos="1023" w:leader="none"/>
        </w:tabs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20"/>
          <w:tab w:val="left" w:pos="1023" w:leader="none"/>
        </w:tabs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20"/>
          <w:tab w:val="left" w:pos="1023" w:leader="none"/>
        </w:tabs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20"/>
          <w:tab w:val="left" w:pos="1023" w:leader="none"/>
        </w:tabs>
        <w:spacing w:lineRule="exact" w:line="322" w:before="0" w:after="0"/>
        <w:rPr>
          <w:sz w:val="16"/>
          <w:szCs w:val="16"/>
        </w:rPr>
      </w:pPr>
      <w:r>
        <w:rPr>
          <w:sz w:val="16"/>
          <w:szCs w:val="16"/>
        </w:rPr>
        <w:t>Исполнитель Касимов И.Р.</w:t>
      </w:r>
    </w:p>
    <w:sectPr>
      <w:type w:val="nextPage"/>
      <w:pgSz w:w="11906" w:h="16838"/>
      <w:pgMar w:left="1247" w:right="96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both"/>
    </w:pPr>
    <w:rPr>
      <w:spacing w:val="4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9:00Z</dcterms:created>
  <dc:creator>Корепанова</dc:creator>
  <dc:description>Бланк Министерства Финансов</dc:description>
  <dc:language>en-US</dc:language>
  <cp:lastModifiedBy>Rishat</cp:lastModifiedBy>
  <cp:lastPrinted>2021-06-09T14:30:00Z</cp:lastPrinted>
  <dcterms:modified xsi:type="dcterms:W3CDTF">2021-06-15T10:59:00Z</dcterms:modified>
  <cp:revision>2</cp:revision>
  <dc:subject/>
  <dc:title>Министерство финансов РФ</dc:title>
</cp:coreProperties>
</file>