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9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5 июня 2021 года                               </w:t>
        <w:tab/>
        <w:t xml:space="preserve">                                                                           № 69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Балезин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Об изъятии земельного участка по адресу: Удмуртская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спублика, Балезинский район, п. Балезино,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л. Новая, д. 10, и расположенных на нем объектов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движимого имущества, для муниципальных нужд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уководствуясь Жилищ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Балезинский район», на основании распоряжения Администрации муниципального образования «Балезинское» от 30.04.2015 г. № 30.1-р «О признании многоквартирного жилого дома № 10 по ул. Новая в п. Балезино непригодным для постоянного проживания», </w:t>
      </w:r>
      <w:r>
        <w:rPr>
          <w:b/>
          <w:sz w:val="27"/>
          <w:szCs w:val="27"/>
        </w:rPr>
        <w:t>ПОСТАНОВЛЯЮ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Изъять для муниципальных нужд</w:t>
      </w:r>
      <w:r>
        <w:rPr/>
        <w:t xml:space="preserve"> </w:t>
      </w:r>
      <w:r>
        <w:rPr>
          <w:sz w:val="27"/>
          <w:szCs w:val="27"/>
        </w:rPr>
        <w:t>с целью организации сноса аварийного многоквартирного дома, расположенного по адресу:</w:t>
      </w:r>
      <w:r>
        <w:rPr/>
        <w:t xml:space="preserve"> </w:t>
      </w:r>
      <w:r>
        <w:rPr>
          <w:sz w:val="27"/>
          <w:szCs w:val="27"/>
        </w:rPr>
        <w:t>Удмуртская Республика, Балезинский район, п. Балезино, ул. Новая, д. 10, земельный участок с кадастровым номером 18:02:020024:101, из категории «земли населенных пунктов», с местоположением: Удмуртская Республика, Балезинский район, п. Балезино, ул. Новая, д. 10, площадью 895 кв.м., с видом разрешенного использования «для размещения домов многоэтажной жилой застройки» и расположенные на нем объекты недвижимого имущества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жилое помещение – квартиру с кадастровым номером 18:02:020024:61, по адресу: Удмуртская Республика, Балезинский район, п. Балезино, ул. Новая, д. 10, кв. 1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жилое помещение – квартиру по адресу: Удмуртская Республика, Балезинский район, п. Балезино, ул. Новая, д. 10, кв. 2;</w:t>
      </w:r>
    </w:p>
    <w:p>
      <w:pPr>
        <w:pStyle w:val="ConsPlus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жилое помещение – квартиру с кадастровым номером 18:02:020024:63, по адресу: Удмуртская Республика, Балезинский район, п. Балезино, ул. Новая, д. 10, кв. 3;</w:t>
      </w:r>
    </w:p>
    <w:p>
      <w:pPr>
        <w:pStyle w:val="ConsPlus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жилое помещение – квартиру по адресу: Удмуртская Республика, Балезинский район, п. Балезино, ул. Новая, д. 10, кв. 4;</w:t>
      </w:r>
    </w:p>
    <w:p>
      <w:pPr>
        <w:pStyle w:val="ConsPlus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жилое помещение – квартиру с кадастровым номером 18:02:020024:64, по адресу: Удмуртская Республика, Балезинский район, п. Балезино, ул. Новая, д. 10, кв. 5;</w:t>
      </w:r>
    </w:p>
    <w:p>
      <w:pPr>
        <w:pStyle w:val="ConsPlus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жилое помещение – квартиру с кадастровым номером 18:02:000000:2728, по адресу: Удмуртская Республика, Балезинский район, п. Балезино, ул. Новая, д. 10, кв. 6;</w:t>
      </w:r>
    </w:p>
    <w:p>
      <w:pPr>
        <w:pStyle w:val="ConsPlus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жилое помещение – квартиру по адресу: Удмуртская Республика, Балезинский район, п. Балезино, ул. Новая, д. 10, кв. 7;</w:t>
      </w:r>
    </w:p>
    <w:p>
      <w:pPr>
        <w:pStyle w:val="ConsPlus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жилое помещение – квартиру с кадастровым номером 18:02:020024:62, по адресу: Удмуртская Республика, Балезинский район, п. Балезино, ул. Новая, д. 10, кв. 8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Опубликовать настоящее постановление в районной газете «Вперёд», на официальном сайте Балезинского район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3. Направить копию настоящего постановления правообладателям изымаемой недвижимости, в Управление Росреестра по Удмуртской Республике не позднее 10 (десяти) дней со дня его принятия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4. Срок действия настоящего постановления составляет 3 (три) года со дня его принят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муниципального образования                                                    Ю.В. Новойда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4:00Z</dcterms:created>
  <dc:creator>kristall</dc:creator>
  <dc:description/>
  <cp:keywords/>
  <dc:language>en-US</dc:language>
  <cp:lastModifiedBy>Computer</cp:lastModifiedBy>
  <cp:lastPrinted>2019-06-28T14:34:00Z</cp:lastPrinted>
  <dcterms:modified xsi:type="dcterms:W3CDTF">2021-06-21T05:18:00Z</dcterms:modified>
  <cp:revision>140</cp:revision>
  <dc:subject/>
  <dc:title> </dc:title>
</cp:coreProperties>
</file>