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3 года </w:t>
        <w:tab/>
        <w:tab/>
        <w:tab/>
        <w:tab/>
        <w:tab/>
        <w:tab/>
        <w:tab/>
        <w:t xml:space="preserve">                            № 4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«Муниципальный округ Балезинский район Удмуртской Республики» № 17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2 г., № 382 от 08.04.2022 г., № 460 от 28.04.2022 г., № 1638 от 13.12.2022 г., №29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3 г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остановлением Администрации муниципального образования «Муниципальный округ Балезинский район Удмуртской Республики» от 14 декабря 2021 года № 6 «Об актуализации муниципальных программ»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ПОСТАНОВЛЯЮ: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 на 2021-2025 год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(в редакции постановлений Администрации муниципального образования «Балезинский район» № 158 от 20.02.2021 г., № 1076 от 13.09.2021 г., № 1407 от 14.12.2021 г., постановлений Администрации муниципального образования «Муниципальный округ Балезинский район Удмуртской Республики» № 170 от 25.02.2022 г., № 382 от 08.04.2022 г., № 460 от 28.04.2022 г., № 1638 от 13.12.2022 г., №296 от 10.03.2023 г.)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в новой редакции подпрограмму «Организация досуга, предоставление услуг организаций культуры и доступа к музейным фондам» (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приложения № 2, 5, 6 в новой редакции (прилагаются)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ую редакцию муниципальной программы Балезинского района «Развитие культуры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муниципального образования                                              Е.А.Касимова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нтонова Елена Валериевна, начальник УКСи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66) 5-17-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3-06-14T11:41:00Z</dcterms:modified>
  <cp:revision>143</cp:revision>
  <dc:subject/>
  <dc:title> </dc:title>
</cp:coreProperties>
</file>