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 xml:space="preserve">«УДМУРТ ЭЛЬКУНЫСЬ БАЛЕЗИНО ЁРОС МУНИЦИПАЛ ОКРУГ» МУНИЦИПАЛ КЫЛДЫТЭТЫСЬ АДМИНИСТРАЦИЕЗ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я 2023 года </w:t>
        <w:tab/>
        <w:tab/>
        <w:tab/>
        <w:tab/>
        <w:tab/>
        <w:tab/>
        <w:tab/>
        <w:t xml:space="preserve">                            № 6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«Муниципальный округ Балезинский район Удмуртской Республики» № 17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2 г., № 382 от 08.04.2022 г., № 460 от 28.04.2022 г., № 1638 от 13.12.2022 г., №29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3 г., № 484 от 19.04.2023 г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остановлением Администрации муниципального образования «Муниципальный округ Балезинский район Удмуртской Республики» от 14 декабря 2021 года № 6 «Об актуализации муниципальных программ»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решением Совета депутатов муниципального образования «Муниципальный округ Балезинский район Удмуртской Республики» от 27.04.2023 года № 18-261 «О бюджете муниципального образования «Муниципальный округ Балезинский район Удмуртской Республики» на 2023 год и на плановый период 2024 и 2025 годов»,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ПОСТАНОВЛЯЮ: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 на 2021-2025 год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(в редакции постановлений Администрации муниципального образования «Балезинский район» № 158 от 20.02.2021 г., № 1076 от 13.09.2021 г., № 1407 от 14.12.2021 г., постановлений Администрации муниципального образования «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)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в новой редакции подпрограмму «Организация досуга, предоставление услуг организаций культуры и доступа к музейным фондам» (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приложения № 2, 5, 6 в новой редакции (прилагаются)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ую редакцию муниципальной программы Балезинского района «Развитие культуры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Ю.В.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нтонова Елена Валериевна, начальник УКСи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66) 5-17-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6-14T15:46:00Z</cp:lastPrinted>
  <dcterms:modified xsi:type="dcterms:W3CDTF">2023-06-14T11:54:00Z</dcterms:modified>
  <cp:revision>146</cp:revision>
  <dc:subject/>
  <dc:title> </dc:title>
</cp:coreProperties>
</file>