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смотрение заявок на участие в конкурсе в электронной форме по извещ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SBR012-2303020030</w:t>
      </w:r>
    </w:p>
    <w:p>
      <w:pPr>
        <w:pStyle w:val="Normal"/>
        <w:rPr>
          <w:sz w:val="23"/>
          <w:szCs w:val="23"/>
        </w:rPr>
      </w:pPr>
      <w:r>
        <w:rPr/>
        <w:t>пос. Балезино</w:t>
      </w:r>
      <w:r>
        <w:rPr>
          <w:sz w:val="23"/>
          <w:szCs w:val="23"/>
        </w:rPr>
        <w:tab/>
        <w:tab/>
        <w:tab/>
        <w:tab/>
        <w:t xml:space="preserve">                                   </w:t>
        <w:tab/>
        <w:tab/>
        <w:tab/>
        <w:tab/>
      </w:r>
      <w:r>
        <w:rPr/>
        <w:t xml:space="preserve"> 10.04.2023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 заявок на участие в конкурсе в электронной форме в 10:30 ч. 12.04.2023 г. по адресу:  Удмуртская Республика, Балезинский район, п. Балезино, ул. Кирова, 2.</w:t>
      </w:r>
      <w:r>
        <w:rPr>
          <w:u w:val="single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Рассмотрение заявок на участие в конкурсе в электронной форм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u w:val="single"/>
        </w:rPr>
        <w:t>1 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>Секретарь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2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u w:val="single"/>
        </w:rPr>
      </w:pPr>
      <w:r>
        <w:rPr/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3.Ившина Наталья Владимировна</w: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4. Касимова Светлана Мусаимо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w:t>5. Гиздуллина Мария Сергеевна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сего на заседании присутствовало 5 членов комиссии, что составило 71,43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Лот №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мет конкурса в электронной форме: продажа имущественного комплекса сооружений электроэнергетики и электропередачи по адресу: Удмуртская Республика, Балезинский район, д. Новое Липово.</w:t>
      </w:r>
    </w:p>
    <w:p>
      <w:pPr>
        <w:pStyle w:val="Normal"/>
        <w:numPr>
          <w:ilvl w:val="1"/>
          <w:numId w:val="3"/>
        </w:numPr>
        <w:ind w:left="284" w:firstLine="284"/>
        <w:jc w:val="both"/>
        <w:rPr/>
      </w:pPr>
      <w:r>
        <w:rPr/>
        <w:t>По окончании срока подачи заявок, не было предоставлено ни одной заявки на участие в конкурсе в электронной форме.</w:t>
      </w:r>
    </w:p>
    <w:p>
      <w:pPr>
        <w:pStyle w:val="Normal"/>
        <w:numPr>
          <w:ilvl w:val="1"/>
          <w:numId w:val="3"/>
        </w:numPr>
        <w:ind w:left="284" w:firstLine="284"/>
        <w:jc w:val="both"/>
        <w:rPr/>
      </w:pPr>
      <w:r>
        <w:rPr/>
        <w:t>Решение комиссии: признать конкурс в электронной форме несостоявшимся, в связи с отсутствием заявок на участие в конкурсе в электронной форме.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4"/>
        <w:gridCol w:w="570"/>
        <w:gridCol w:w="2852"/>
      </w:tblGrid>
      <w:tr>
        <w:trPr>
          <w:trHeight w:val="537" w:hRule="atLeast"/>
        </w:trPr>
        <w:tc>
          <w:tcPr>
            <w:tcW w:w="5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Гиздуллина Мария Сергеевн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1008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Мерешкина Надежда Анатольевна</w:t>
              <w:tab/>
              <w:tab/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0:00Z</dcterms:created>
  <dc:creator>User</dc:creator>
  <dc:description/>
  <cp:keywords/>
  <dc:language>en-US</dc:language>
  <cp:lastModifiedBy>Uizo</cp:lastModifiedBy>
  <cp:lastPrinted>2020-11-26T14:03:00Z</cp:lastPrinted>
  <dcterms:modified xsi:type="dcterms:W3CDTF">2023-04-10T06:23:00Z</dcterms:modified>
  <cp:revision>6</cp:revision>
  <dc:subject/>
  <dc:title>ПРОТОКОЛ</dc:title>
</cp:coreProperties>
</file>