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0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ведения итогов электронного аукциона, на заключение договора купли-продаж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мущества по извещению № SBR012-23032001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ос. Балезино</w:t>
        <w:tab/>
        <w:tab/>
        <w:tab/>
        <w:tab/>
        <w:t xml:space="preserve">                                   </w:t>
        <w:tab/>
        <w:tab/>
        <w:tab/>
        <w:tab/>
        <w:t xml:space="preserve">           20.04.2023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80" w:hanging="0"/>
        <w:jc w:val="center"/>
        <w:rPr/>
      </w:pPr>
      <w:r>
        <w:rPr>
          <w:b/>
          <w:sz w:val="23"/>
          <w:szCs w:val="23"/>
        </w:rPr>
        <w:t>Лот № 2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именование процедуры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Продажа имущества на аукционе в электронной форме посредством публичного предложения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Предмет аукциона</w:t>
      </w:r>
      <w:r>
        <w:rPr>
          <w:sz w:val="23"/>
          <w:szCs w:val="23"/>
        </w:rPr>
        <w:t>:  Право заключения договора купли-продажи нежилого помещения, к</w:t>
      </w:r>
      <w:r>
        <w:rPr/>
        <w:t>адастровый (условный) номер: 18:02:020057:72, назначение: нежилое помещение, общая площадь 62,5 кв.м., адрес объекта: Удмуртская Республика, Балезинский район, п.Балезино, ул. Красноармейская, д. 3а, секция № 2.</w:t>
      </w:r>
    </w:p>
    <w:p>
      <w:pPr>
        <w:pStyle w:val="Normal"/>
        <w:ind w:left="780" w:hanging="0"/>
        <w:jc w:val="both"/>
        <w:rPr/>
      </w:pPr>
      <w:r>
        <w:rPr/>
        <w:t>Начальная цена продажи имущества на аукционе: 365 000 (триста шестьдесят пять тысяч) рублей, 00 копеек.</w:t>
      </w:r>
    </w:p>
    <w:p>
      <w:pPr>
        <w:pStyle w:val="Normal"/>
        <w:numPr>
          <w:ilvl w:val="1"/>
          <w:numId w:val="4"/>
        </w:numPr>
        <w:ind w:left="420" w:hanging="360"/>
        <w:jc w:val="both"/>
        <w:rPr/>
      </w:pPr>
      <w:r>
        <w:rPr/>
        <w:t>Извещение и документация о проведении настоящей процедуры были размещены на официальном сайте торгов http://www.torgi.gov.ru,   и на сайте электронной площадки «Сбербанк - Автоматизированная система торгов» (utp.sberbank-ast.ru), 20.03.2023 г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Протокол подведения итогов является документом, удостоверяющим право победителя на заключение договора купли-продажи.</w:t>
      </w:r>
    </w:p>
    <w:p>
      <w:pPr>
        <w:pStyle w:val="Normal"/>
        <w:ind w:left="780" w:hanging="0"/>
        <w:jc w:val="both"/>
        <w:rPr/>
      </w:pPr>
      <w:r>
        <w:rPr/>
      </w:r>
    </w:p>
    <w:tbl>
      <w:tblPr>
        <w:tblW w:w="961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15"/>
        <w:gridCol w:w="3385"/>
        <w:gridCol w:w="27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бедитель электронного аукциона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Место нахождения и юридический адрес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ложенная цена</w:t>
            </w:r>
          </w:p>
        </w:tc>
      </w:tr>
      <w:tr>
        <w:trPr>
          <w:trHeight w:val="8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 xml:space="preserve">Волкова Марина Геннадьевна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муртская Республика, Балезинский район, дер. Такапи, ул. Парковая, д. 1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00,00</w:t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 течение пяти рабочих дней с даты подведения итогов аукциона с Победителем аукциона заключается договор купли-продажи имущества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jc w:val="both"/>
        <w:rPr/>
      </w:pPr>
      <w:r>
        <w:rPr>
          <w:sz w:val="23"/>
          <w:szCs w:val="23"/>
        </w:rPr>
        <w:t xml:space="preserve">При уклонении или отказе Победителя аукциона от заключения в установленный срок договора купли-продажи результаты аукциона аннулируются Организатором торгов. При этом Победитель аукциона утрачивает право на заключение указанного договора, а задаток ему не возвращается.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jc w:val="both"/>
        <w:rPr/>
      </w:pPr>
      <w:r>
        <w:rPr>
          <w:sz w:val="23"/>
          <w:szCs w:val="23"/>
        </w:rPr>
        <w:t>Задаток внесенный Победителем аукциона в размере 36 500 руб. (тридцать шесть тысяч пятьсот рублей 00 коп.) зачесть в счёт оплаты выигранного лота.</w:t>
      </w:r>
    </w:p>
    <w:p>
      <w:pPr>
        <w:pStyle w:val="Normal"/>
        <w:widowControl w:val="false"/>
        <w:shd w:fill="FFFFFF" w:val="clear"/>
        <w:autoSpaceDE w:val="false"/>
        <w:ind w:left="4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Лот № 3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именование процедуры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Продажа имущества на аукционе в электронной форме посредством публичного предложения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Предмет аукциона</w:t>
      </w:r>
      <w:r>
        <w:rPr>
          <w:sz w:val="23"/>
          <w:szCs w:val="23"/>
        </w:rPr>
        <w:t xml:space="preserve">: </w:t>
      </w:r>
      <w:r>
        <w:rPr/>
        <w:t xml:space="preserve"> Право заключения договора купли-продажи нежилого помещения, кадастровый номер: 18:02:020057:73, назначение: нежилое помещение, общая площадь 66,7 кв.м., адрес объекта: Удмуртская Республика, Балезинский район, п.Балезино, ул. Красноармейская, д. 3а, секция № 3.</w:t>
      </w:r>
    </w:p>
    <w:p>
      <w:pPr>
        <w:pStyle w:val="Normal"/>
        <w:ind w:left="780" w:hanging="0"/>
        <w:jc w:val="both"/>
        <w:rPr/>
      </w:pPr>
      <w:r>
        <w:rPr/>
        <w:t>Начальная цена продажи имущества на аукционе: 389 000 (триста восемьдесят девять тысяч) рублей, 00 копеек.</w:t>
      </w:r>
    </w:p>
    <w:p>
      <w:pPr>
        <w:pStyle w:val="Normal"/>
        <w:numPr>
          <w:ilvl w:val="1"/>
          <w:numId w:val="3"/>
        </w:numPr>
        <w:ind w:left="420" w:hanging="360"/>
        <w:jc w:val="both"/>
        <w:rPr/>
      </w:pPr>
      <w:r>
        <w:rPr/>
        <w:t>Извещение и документация о проведении настоящей процедуры были размещены на официальном сайте торгов http://www.torgi.gov.ru,   и на сайте электронной площадки «Сбербанк - Автоматизированная система торгов» (utp.sberbank-ast.ru), 20.03.2023 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Протокол подведения итогов является документом, удостоверяющим право Победителя на заключение договора купли-продажи.</w:t>
      </w:r>
    </w:p>
    <w:p>
      <w:pPr>
        <w:pStyle w:val="Normal"/>
        <w:ind w:left="780" w:hanging="0"/>
        <w:jc w:val="both"/>
        <w:rPr/>
      </w:pPr>
      <w:r>
        <w:rPr/>
      </w:r>
    </w:p>
    <w:tbl>
      <w:tblPr>
        <w:tblW w:w="961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15"/>
        <w:gridCol w:w="3385"/>
        <w:gridCol w:w="27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бедитель электронного аукциона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Место нахождения и юридический адрес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ложенная цена</w:t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 xml:space="preserve">Волкова Марина Геннадьевна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муртская Республика, Балезинский район, дер. Такапи, ул. Парковая, д. 1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400,00</w:t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В течение пяти рабочих дней с даты подведения итогов аукциона с Победителем аукциона заключается договор купли-продажи имущества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jc w:val="both"/>
        <w:rPr/>
      </w:pPr>
      <w:r>
        <w:rPr>
          <w:sz w:val="23"/>
          <w:szCs w:val="23"/>
        </w:rPr>
        <w:t xml:space="preserve">При уклонении или отказе Победителя аукциона от заключения в установленный срок договора купли-продажи результаты аукциона аннулируются Организатором торгов. При этом Победитель аукциона утрачивает право на заключение указанного договора, а задаток ему не возвращается.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jc w:val="both"/>
        <w:rPr/>
      </w:pPr>
      <w:r>
        <w:rPr>
          <w:sz w:val="23"/>
          <w:szCs w:val="23"/>
        </w:rPr>
        <w:t>Задаток внесенный Победителем аукциона в размере 38 900 руб. (тридцать восемь тысяч девятьсот рублей 00 коп.) зачесть в счёт оплаты выигранного лота.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Лот № 4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именование процедуры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Продажа имущества на аукционе в электронной форме посредством публичного предложения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Предмет аукциона</w:t>
      </w:r>
      <w:r>
        <w:rPr>
          <w:sz w:val="23"/>
          <w:szCs w:val="23"/>
        </w:rPr>
        <w:t xml:space="preserve">: </w:t>
      </w:r>
      <w:r>
        <w:rPr/>
        <w:t xml:space="preserve"> Право заключения договора купли-продажи нежилого помещения,  кадастровый номер: 18:02:020057:75, назначение: нежилое помещение, общая площадь 58,3 кв.м., адрес объекта: Удмуртская Республика, Балезинский район, п.Балезино, ул. Красноармейская, д. 3а, секция № 4.</w:t>
      </w:r>
    </w:p>
    <w:p>
      <w:pPr>
        <w:pStyle w:val="Normal"/>
        <w:ind w:left="780" w:hanging="0"/>
        <w:jc w:val="both"/>
        <w:rPr/>
      </w:pPr>
      <w:r>
        <w:rPr/>
        <w:t>Начальная цена продажи имущества на аукционе: 340 000 (триста сорок тысяч) рублей, 00 копеек.</w:t>
      </w:r>
    </w:p>
    <w:p>
      <w:pPr>
        <w:pStyle w:val="Normal"/>
        <w:numPr>
          <w:ilvl w:val="1"/>
          <w:numId w:val="3"/>
        </w:numPr>
        <w:ind w:left="420" w:hanging="360"/>
        <w:jc w:val="both"/>
        <w:rPr/>
      </w:pPr>
      <w:r>
        <w:rPr/>
        <w:t>Извещение и документация о проведении настоящей процедуры были размещены на официальном сайте торгов http://www.torgi.gov.ru,   и на сайте электронной площадки «Сбербанк - Автоматизированная система торгов» (utp.sberbank-ast.ru), 20.03.2023 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Протокол подведения итогов является документом, удостоверяющим право Победителя на заключение договора купли-продажи.</w:t>
      </w:r>
    </w:p>
    <w:p>
      <w:pPr>
        <w:pStyle w:val="Normal"/>
        <w:ind w:left="780" w:hanging="0"/>
        <w:jc w:val="both"/>
        <w:rPr/>
      </w:pPr>
      <w:r>
        <w:rPr/>
      </w:r>
    </w:p>
    <w:tbl>
      <w:tblPr>
        <w:tblW w:w="961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15"/>
        <w:gridCol w:w="3385"/>
        <w:gridCol w:w="27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бедитель электронного аукциона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Место нахождения и юридический адрес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ложенная цена</w:t>
            </w:r>
          </w:p>
        </w:tc>
      </w:tr>
      <w:tr>
        <w:trPr>
          <w:trHeight w:val="5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Касимов Станислав Шайхуллович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муртская Республика, пос. Балезино, ул. Колхозная, д.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00,00</w:t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jc w:val="both"/>
        <w:rPr/>
      </w:pPr>
      <w:r>
        <w:rPr>
          <w:sz w:val="23"/>
          <w:szCs w:val="23"/>
        </w:rPr>
        <w:t>В течение пяти рабочих дней с даты подведения итогов аукциона с победителем аукциона заключается договор купли-продажи имуществ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jc w:val="both"/>
        <w:rPr/>
      </w:pPr>
      <w:r>
        <w:rPr>
          <w:sz w:val="23"/>
          <w:szCs w:val="23"/>
        </w:rPr>
        <w:t xml:space="preserve">При уклонении или отказе Победителя аукциона от заключения в установленный срок договора купли-продажи результаты аукциона аннулируются Организатором торгов. При этом Победитель аукциона утрачивает право на заключение указанного договора, а задаток ему не возвращается.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jc w:val="both"/>
        <w:rPr/>
      </w:pPr>
      <w:r>
        <w:rPr>
          <w:sz w:val="23"/>
          <w:szCs w:val="23"/>
        </w:rPr>
        <w:t>Задаток, внесенный Победителем аукциона в размере 34 000 руб. (тридцать четыре тысячи рублей 00 коп.) зачесть в счёт оплаты выигранного лота.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</w:t>
        <w:tab/>
        <w:t>Всего на заседании присутствовало 4 членов комиссии, что составило 57,2 % от общего количества членов комиссии. Кворум имеется, заседание правомоч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/>
        <w:t>Заместитель председателя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. </w:t>
            </w:r>
            <w:r>
              <w:rPr>
                <w:color w:val="000000"/>
              </w:rPr>
              <w:t>Смирнов Александр Никола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 </w:t>
            </w:r>
            <w:r>
              <w:rPr>
                <w:color w:val="000000"/>
              </w:rPr>
              <w:t>Ившина Наталья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. </w:t>
            </w:r>
            <w:r>
              <w:rPr>
                <w:color w:val="000000"/>
              </w:rPr>
              <w:t>Гиздуллина Мария Серге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кретарь</w:t>
            </w:r>
          </w:p>
          <w:tbl>
            <w:tblPr>
              <w:tblW w:w="85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02"/>
              <w:gridCol w:w="566"/>
              <w:gridCol w:w="2834"/>
            </w:tblGrid>
            <w:tr>
              <w:trPr/>
              <w:tc>
                <w:tcPr>
                  <w:tcW w:w="510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200" w:after="60"/>
                    <w:ind w:left="240" w:hanging="0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. Мерешкина Надежда Анатольевна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200" w:after="60"/>
                    <w:ind w:left="240" w:hanging="0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28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200" w:after="60"/>
                    <w:ind w:left="240" w:hanging="0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51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40" w:hanging="0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4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240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1"/>
            </w:tblGrid>
            <w:tr>
              <w:trPr>
                <w:trHeight w:val="608" w:hRule="atLeast"/>
              </w:trPr>
              <w:tc>
                <w:tcPr>
                  <w:tcW w:w="29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200" w:after="60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291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240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w="11906" w:h="16838"/>
      <w:pgMar w:left="1304" w:right="73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5">
    <w:lvl w:ilvl="0">
      <w:start w:val="23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70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19:00Z</dcterms:created>
  <dc:creator>User</dc:creator>
  <dc:description/>
  <cp:keywords/>
  <dc:language>en-US</dc:language>
  <cp:lastModifiedBy>Uizo</cp:lastModifiedBy>
  <cp:lastPrinted>2022-12-20T11:47:00Z</cp:lastPrinted>
  <dcterms:modified xsi:type="dcterms:W3CDTF">2023-04-20T10:08:00Z</dcterms:modified>
  <cp:revision>5</cp:revision>
  <dc:subject/>
  <dc:title>ПРОТОКОЛ</dc:title>
</cp:coreProperties>
</file>