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аукционе в электронной форме, посредством публичного предложения на право заключения договора купли-продажи муниципального недвижимого имущества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000024580000000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28.11.2022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в 09:00  29.11.2022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3"/>
          <w:szCs w:val="23"/>
        </w:rPr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3"/>
          <w:szCs w:val="23"/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sz w:val="23"/>
          <w:szCs w:val="23"/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5. Касимова Светлана Мусаимо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6. Гиздуллина Мария Сергеевна</w:t>
      </w:r>
    </w:p>
    <w:p>
      <w:pPr>
        <w:pStyle w:val="Normal"/>
        <w:ind w:left="709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сего на заседании присутствовало 6 членов комиссии, что составило 85,72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Лот № 1</w:t>
      </w:r>
    </w:p>
    <w:p>
      <w:pPr>
        <w:pStyle w:val="Normal"/>
        <w:jc w:val="both"/>
        <w:rPr/>
      </w:pPr>
      <w:r>
        <w:rPr>
          <w:sz w:val="23"/>
          <w:szCs w:val="23"/>
        </w:rPr>
        <w:t>1. Предмет продажи посредством публичного предложения: комплекс муниципального недвижимого имущества, состоящий из следующих объекто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ежилое здание, назначение: нежилое, общей площадью 235,6 кв.м., количество этажей 1, в том числе подземных 0, кадастровый номер 18:02:036001:481, расположенный по адресу: Удмуртская Республика, Балезинский район, д. Верх-Люкино, ул. Центральная, 21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ищеблок, назначение: нежилое, общей площадью 89,6 кв.м., количество этажей 1,в том числе подземных 0, кадастровый номер 18:02:036001:490 расположенный по адресу: Удмуртская Республика, Балезинский район, д. Верх-Люкино, ул. Центральная,  21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земельный участок, общей площадью 5000 кв.м., кадастровый номер 18:02:036001:393, категория земель: земли населенных пунктов, разрешенное использование: для размещения здания и территории детского сада, расположенный по адресу: Удмуртская Республика, Балезинский район, д. Верх-Люкино, ул. Центральная, дом 21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1.1.</w:t>
        <w:tab/>
        <w:t>По окончании срока подачи заявок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3"/>
          <w:szCs w:val="23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</w:t>
      </w: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4:54:00Z</dcterms:created>
  <dc:creator>User</dc:creator>
  <dc:description/>
  <cp:keywords/>
  <dc:language>en-US</dc:language>
  <cp:lastModifiedBy>user</cp:lastModifiedBy>
  <cp:lastPrinted>2022-11-28T09:35:00Z</cp:lastPrinted>
  <dcterms:modified xsi:type="dcterms:W3CDTF">2022-11-28T05:36:00Z</dcterms:modified>
  <cp:revision>3</cp:revision>
  <dc:subject/>
  <dc:title>ПРОТОКОЛ</dc:title>
</cp:coreProperties>
</file>