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21"/>
        <w:spacing w:lineRule="auto" w:line="240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>
          <w:b/>
          <w:sz w:val="32"/>
        </w:rPr>
        <w:t xml:space="preserve">Об участии муниципального образования «Муниципальный округ Балезинский район Удмуртской Республики» в конкурсном отборе инициативных проектов, выдвигаемых для получения финансовой поддержки  за счет межбюджетных трансфертов из бюджета Удмуртской Республики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_____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 xml:space="preserve"> </w:t>
      </w:r>
      <w:r>
        <w:rPr/>
        <w:t>В соответствии с постановлением Правительства Удмуртской Республики от 21 декабря 2021 года № 689 «О конкурсном отборе и  реализации в Удмуртской Республике инициативных проектов, выдвигаемых для получения финансовой поддержки за счет межбюджетных трансфертов из бюджета Удмуртской Республики»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. Муниципальному образованию «Муниципальный округ Балезинский район Удмуртской Республики» принять участие в конкурсном отборе  инициативных проектов, выдвигаемых для получения финансовой поддержки за счет межбюджетных трансфертов из бюджета Удмуртской Республики «Наша инициатива» 2022 год.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 xml:space="preserve">2. Настоящее решение разместить на официальном сайте муниципального образования «Муниципальный округ Балезинский район Удмуртской Республики» в сети Интернет.    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С. К. 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вносит:</w:t>
      </w:r>
    </w:p>
    <w:p>
      <w:pPr>
        <w:pStyle w:val="Normal"/>
        <w:rPr/>
      </w:pPr>
      <w:r>
        <w:rPr/>
        <w:t>Глава муниципального образования                                      Ю.В.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Управления финансов                                          И.П.Черепанова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spacing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роекту решения Совета депутатов муниципального образования «Муниципальный округ Балезинский район Удмуртской Республики</w:t>
      </w:r>
    </w:p>
    <w:p>
      <w:pPr>
        <w:pStyle w:val="Normal"/>
        <w:spacing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Об участии муниципального образования «Муниципальный округ Балезинский район Удмуртской Республики» в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»    </w:t>
      </w:r>
    </w:p>
    <w:p>
      <w:pPr>
        <w:pStyle w:val="Normal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В соответствии с постановлением Правительства Удмуртской Республики от 21 декабря 2021 года № 689 «О конкурсном отборе и реализации в Удмуртской Республике инициативных проектов, выдвигаемых для получения финансовой поддержки за счет межбюджетных трансфертов из бюджета Удмуртской Республики», в целях содействия решению вопросов местного значения, развития механизмов инициативного бюджетирования в Удмуртской Республике, ежегодно, начиная с 2022 года, планируется проведение конкурсных отборов инициативных проектов, реализуемых на территориях муниципальных округов  в Удмуртской Республике. Данным постановлением утвержден перечень документов для участия в ежегодном конкурсном отборе, в том числе копия решения представительного органа муниципального округа об участии в конкурсном отборе. </w:t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В связи с вышеизложенным, необходимо принять соответствующее решение.  </w:t>
      </w:r>
    </w:p>
    <w:p>
      <w:pPr>
        <w:pStyle w:val="Normal"/>
        <w:spacing w:lineRule="auto" w:line="360" w:before="0" w:after="20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Начальник Управления финансов                               И.П.Черепанова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Машбюро</cp:lastModifiedBy>
  <cp:lastPrinted>2021-11-22T11:21:00Z</cp:lastPrinted>
  <dcterms:modified xsi:type="dcterms:W3CDTF">2021-12-27T05:35:00Z</dcterms:modified>
  <cp:revision>196</cp:revision>
  <dc:subject/>
  <dc:title> </dc:title>
</cp:coreProperties>
</file>