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28511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36"/>
        </w:rPr>
      </w:pPr>
      <w:r>
        <w:rPr/>
        <w:t xml:space="preserve">                                                      </w:t>
      </w:r>
      <w:r>
        <w:rPr>
          <w:b/>
          <w:sz w:val="36"/>
        </w:rPr>
        <w:t xml:space="preserve">Р Е Ш Е Н И Е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б утверждении структуры и штатной численности  Контрольно-счетного  органа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  »                                   2021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spacing w:lineRule="auto" w:line="276"/>
        <w:ind w:left="426" w:right="0"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о исполнение пунктов 4-6 Положения о Контрольно-счетном органе муниципального образования «Муниципальный округ Балезинский  район  Удмуртской Республики», утвержденного решением Совета депутатов муниципального образования «Муниципальный округ Балезинский  район  Удмуртской Республики» от ______2021 №____,  Совет депутатов муниципального образования «Муниципальный округ  Балезинский  район  Удмуртской Республики»      Р Е Ш А Е Т: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руктуру Контрольно-счетного органа  муниципального образования «Муниципальный округ Балезинский  район Удмуртской Республики» согласно приложению к решению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Утвердить штатную численность Контрольно-счетного органа муниципального образования «Муниципальный округ Балезинский  район  Удмуртской Республики» в количестве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единицы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Совета депутатов муниципального </w:t>
      </w:r>
    </w:p>
    <w:p>
      <w:pPr>
        <w:pStyle w:val="Normal"/>
        <w:spacing w:lineRule="auto" w:line="276"/>
        <w:rPr/>
      </w:pPr>
      <w:r>
        <w:rPr>
          <w:sz w:val="28"/>
        </w:rPr>
        <w:t>Образования «Муниципальный округ Балез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 Удмуртской Республики»                                                    С.К. Булдаков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</w:t>
      </w:r>
    </w:p>
    <w:p>
      <w:pPr>
        <w:pStyle w:val="Normal"/>
        <w:widowControl w:val="false"/>
        <w:suppressAutoHyphens w:val="true"/>
        <w:snapToGrid w:val="false"/>
        <w:jc w:val="right"/>
        <w:rPr/>
      </w:pPr>
      <w:r>
        <w:rPr>
          <w:sz w:val="22"/>
          <w:szCs w:val="22"/>
        </w:rPr>
        <w:t xml:space="preserve">Балезинский  район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дмуртской Республики» </w:t>
      </w:r>
    </w:p>
    <w:p>
      <w:pPr>
        <w:pStyle w:val="Normal"/>
        <w:widowControl w:val="false"/>
        <w:suppressAutoHyphens w:val="tru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___№_____ 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sz w:val="28"/>
          <w:szCs w:val="28"/>
        </w:rPr>
        <w:t>Контрольно-счетного органа  муниципального образования «Муниципальный округ Балезинский  район  Удмуртской Республики»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810</wp:posOffset>
                </wp:positionH>
                <wp:positionV relativeFrom="paragraph">
                  <wp:posOffset>71755</wp:posOffset>
                </wp:positionV>
                <wp:extent cx="429133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о-счетный орган муниципального образования «муниципальный округ «Балезинский  район»  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pt;height:47.55pt;mso-wrap-distance-left:9.05pt;mso-wrap-distance-right:9.05pt;mso-wrap-distance-top:0pt;mso-wrap-distance-bottom:0pt;margin-top:5.6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о-счетный орган муниципального образования «муниципальный округ «Балезинский  район»  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154940</wp:posOffset>
                </wp:positionV>
                <wp:extent cx="635" cy="292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85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69545</wp:posOffset>
                </wp:positionV>
                <wp:extent cx="3523615" cy="896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89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муниципального образования «муниципальный округ «Балезинский  район»  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70.6pt;mso-wrap-distance-left:9.05pt;mso-wrap-distance-right:9.05pt;mso-wrap-distance-top:0pt;mso-wrap-distance-bottom:0pt;margin-top:13.3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нтрольно-счетного органа муниципального образования «муниципальный округ «Балезинский  район» 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195580</wp:posOffset>
                </wp:positionV>
                <wp:extent cx="635" cy="248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134620</wp:posOffset>
                </wp:positionV>
                <wp:extent cx="3523615" cy="7943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парат Контрольно-счетного органа муниципального образования «муниципальный округ «Балезинский  район»  Удмурт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62.55pt;mso-wrap-distance-left:9.05pt;mso-wrap-distance-right:9.05pt;mso-wrap-distance-top:0pt;mso-wrap-distance-bottom:0pt;margin-top:10.6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ппарат Контрольно-счетного органа муниципального образования «муниципальный округ «Балезинский  район»  Удмуртской Республик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215</wp:posOffset>
                </wp:positionH>
                <wp:positionV relativeFrom="paragraph">
                  <wp:posOffset>59690</wp:posOffset>
                </wp:positionV>
                <wp:extent cx="635" cy="291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7810</wp:posOffset>
                </wp:positionH>
                <wp:positionV relativeFrom="paragraph">
                  <wp:posOffset>180975</wp:posOffset>
                </wp:positionV>
                <wp:extent cx="3588385" cy="669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рший инспектор в аппарате Контрольно-счетного органа муниципального образования «муниципальный округ «Балезинский  район»  Удмуртской Республи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52.75pt;mso-wrap-distance-left:9.05pt;mso-wrap-distance-right:9.05pt;mso-wrap-distance-top:0pt;mso-wrap-distance-bottom:0pt;margin-top:14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арший инспектор в аппарате Контрольно-счетного органа муниципального образования «муниципальный округ «Балезинский  район» 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851" w:right="170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21-10-22T10:11:00Z</cp:lastPrinted>
  <dcterms:modified xsi:type="dcterms:W3CDTF">2021-12-20T07:42:00Z</dcterms:modified>
  <cp:revision>51</cp:revision>
  <dc:subject/>
  <dc:title/>
</cp:coreProperties>
</file>