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21"/>
        <w:spacing w:lineRule="auto" w:line="240"/>
        <w:ind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/>
        <w:ind w:right="-142" w:hanging="0"/>
        <w:jc w:val="center"/>
        <w:rPr/>
      </w:pPr>
      <w:r>
        <w:rPr/>
        <w:t xml:space="preserve">О внесении изменений в решение Совета депутатов муниципального образования «Муниципальный округ Балезинский район Удмуртской Республики» от 28.02.2022 года № 7-99 «Об утверждении Положения о самообложении граждан на территории муниципального образования «Муниципальный округ Балезинский район Удмуртской Республики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 _____________ _____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 xml:space="preserve">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Удмуртской Республики от 13 июля 2005 года № 42-РЗ «О местном самоуправлении в Удмуртской Республике», руководствуясь Уставом муниципального образования «Муниципальный округ Балезинский район Удмуртской Республики», РЕШАЕТ:</w:t>
      </w:r>
    </w:p>
    <w:p>
      <w:pPr>
        <w:pStyle w:val="Normal"/>
        <w:ind w:firstLine="709"/>
        <w:jc w:val="both"/>
        <w:rPr/>
      </w:pPr>
      <w:r>
        <w:rPr/>
        <w:t>Внести изменения в решение Совета депутатов муниципального образования «Муниципальный округ Балезинский район Удмуртской Республики» от 28.02.2022 года № 7-99 «Об утверждении Положения о самообложении граждан на территории муниципального образования «Муниципальный округ Балезинский район Удмуртской Республики»,  изложив подпункт 1.8 пункта 1 Положения о самообложении граждан на территории муниципального образования «Муниципальный округ Балезинский район Удмуртской Республики» 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1.8. Границы части территории населенного пункта определяются решением Совета депутатов муниципального образования  «Муниципальный округ Балезинский район Удмуртской Республики» с учетом критериев, установленных нормативными правовыми актами Удмуртской Республики.»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С. К. Бул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Решения вносит:</w:t>
      </w:r>
    </w:p>
    <w:p>
      <w:pPr>
        <w:pStyle w:val="Normal"/>
        <w:rPr/>
      </w:pPr>
      <w:r>
        <w:rPr/>
        <w:t>Глава муниципального образования                                      Ю.В.Новойдар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0:00Z</dcterms:created>
  <dc:creator>MARINKA</dc:creator>
  <dc:description/>
  <cp:keywords/>
  <dc:language>en-US</dc:language>
  <cp:lastModifiedBy>Машбюро</cp:lastModifiedBy>
  <cp:lastPrinted>2022-05-12T08:11:00Z</cp:lastPrinted>
  <dcterms:modified xsi:type="dcterms:W3CDTF">2022-10-21T04:32:00Z</dcterms:modified>
  <cp:revision>211</cp:revision>
  <dc:subject/>
  <dc:title> </dc:title>
</cp:coreProperties>
</file>