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менении мер ответственности к депутату муниципального образования «Муниципальный округ Балезинский район Удмуртской Республики» Булдакову Сергею Климентьевич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уководствуясь представлением прокуратуры Балезинского района от 30.09.2022 № 88-2022 «Об устранении нарушений законодательства о противодействии коррупции»,  в соответствии с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19.06.2017 №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руководствуясь</w:t>
      </w:r>
      <w:r>
        <w:rPr>
          <w:bCs/>
          <w:color w:val="000000"/>
          <w:kern w:val="2"/>
          <w:szCs w:val="28"/>
        </w:rPr>
        <w:t xml:space="preserve"> Порядком принятия решения о применении мер ответственности к депутату, члену выборного органа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утвержденным</w:t>
      </w:r>
      <w:r>
        <w:rPr>
          <w:szCs w:val="28"/>
        </w:rPr>
        <w:t xml:space="preserve"> решением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от 29.04.2020  № 40-324, на основании решения постоянной комиссии «Законность и права граждан» от 09.11.2022 года Совет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Информацию, указанную в представлении прокуратуры Балезинского района от 30.09.2022 № 88-2022 «Об устранении нарушений законодательства о противодействии коррупции» в отношении депутата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 Булдакова С.К.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именить в отношении депутата Совета депутатов муниципального образования «Муниципальный округ Балезинский район Удмуртской Республики», Булдакова Сергея Климентьевича, меру ответственности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Направить настоящее решение депутату Совета депутатов муниципального образования «Муниципальный округ Балезинский район Удмуртской Республики» Булдакову С.К. 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5. Направить настоящее решение в прокуратуру Балезинского района в течение пяти  дней со дня его принятия.</w:t>
      </w:r>
    </w:p>
    <w:p>
      <w:pPr>
        <w:pStyle w:val="Normal"/>
        <w:rPr>
          <w:b/>
          <w:b/>
          <w:bCs/>
          <w:color w:val="000000"/>
          <w:kern w:val="2"/>
          <w:szCs w:val="28"/>
          <w:highlight w:val="yellow"/>
        </w:rPr>
      </w:pPr>
      <w:r>
        <w:rPr>
          <w:b/>
          <w:bCs/>
          <w:color w:val="000000"/>
          <w:kern w:val="2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правового отдела                                                    М.С. Гизд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2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1:00Z</dcterms:created>
  <dc:creator>MARINKA</dc:creator>
  <dc:description/>
  <cp:keywords/>
  <dc:language>en-US</dc:language>
  <cp:lastModifiedBy>Машбюро</cp:lastModifiedBy>
  <cp:lastPrinted>2022-12-01T13:04:00Z</cp:lastPrinted>
  <dcterms:modified xsi:type="dcterms:W3CDTF">2022-12-01T09:06:00Z</dcterms:modified>
  <cp:revision>6</cp:revision>
  <dc:subject/>
  <dc:title> </dc:title>
</cp:coreProperties>
</file>