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ыве и  повестке дня внеочередной пятнадцат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и депутатов Совета депутатов перв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Муниципальны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3» дека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ConsPlusTitle"/>
        <w:widowControl/>
        <w:numPr>
          <w:ilvl w:val="0"/>
          <w:numId w:val="2"/>
        </w:numPr>
        <w:ind w:left="0" w:firstLine="1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вать внеочередную пятнадцатую сессию Совета депутатов муниципального  образования  «Муниципальный округ Балезинский район Удмуртской Республики» первого созыва 28 декабря 2022 года в актовом зале Администрации муниципального образования «Муниципальный округ Балезинский район Удмуртской Республики» в 10 час.00 мин. с  повесткой дн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) </w:t>
      </w:r>
      <w:r>
        <w:rPr>
          <w:sz w:val="28"/>
          <w:szCs w:val="28"/>
          <w:lang w:val="en-US"/>
        </w:rPr>
        <w:t>О внесении изменений в решение Совета депутатов муниципального образования «Муниципальный округ Балезинский район Удмуртской Республики» от 16 декабря 2021 года № 3-45 «О бюджете муниципального образования «Муниципальный округ Балезинский район Удмуртской Республики» на 2022 год и на плановый период 2023 и 2024 годов»</w:t>
      </w:r>
      <w:r>
        <w:rPr>
          <w:rFonts w:eastAsia="Calibri"/>
          <w:i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before="0" w:after="120"/>
        <w:ind w:right="-142" w:hanging="0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О внесении изменений  в Решение Совета депутатов муниципального образования «Муниципальный округ Балезинский район Удмуртской Республики» от  15.11.2021 года № 2-30 «О налоге на имущество физических лиц на территории муниципального образования «Муниципальный округ Балезинский район Удмуртской Республики»</w:t>
      </w:r>
      <w:r>
        <w:rPr>
          <w:rFonts w:eastAsia="Calibri"/>
          <w:i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) </w:t>
      </w:r>
      <w:r>
        <w:rPr>
          <w:sz w:val="28"/>
          <w:szCs w:val="28"/>
        </w:rPr>
        <w:t xml:space="preserve">Об определении границ части территории населенного пункта муниципального образования «Муниципальный округ Балезинский район Удмуртской Республики», на которой проводится сход граждан по вопросу введения и использования средств самообложения в целях выполнения мероприятий по решению вопросов местного значения на данной части территории населенного пункта. </w:t>
      </w:r>
    </w:p>
    <w:p>
      <w:pPr>
        <w:pStyle w:val="Normal"/>
        <w:spacing w:before="0" w:after="200"/>
        <w:jc w:val="both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</w:t>
      </w:r>
      <w:r>
        <w:rPr>
          <w:rFonts w:eastAsia="Calibri"/>
          <w:color w:val="000000"/>
          <w:lang w:eastAsia="en-US"/>
        </w:rPr>
        <w:t xml:space="preserve"> </w:t>
      </w:r>
      <w:r>
        <w:rPr>
          <w:sz w:val="28"/>
          <w:szCs w:val="28"/>
        </w:rPr>
        <w:t xml:space="preserve">Об определении границ части территории населенного пункта муниципального образования «Муниципальный округ Балезинский район Удмуртской Республики», на которой проводится сход граждан по вопросу введения и использования средств самообложения в целях выполнения мероприятий по решению вопросов местного значения на данной части территории населенного пунк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) </w:t>
      </w:r>
      <w:r>
        <w:rPr>
          <w:sz w:val="28"/>
          <w:szCs w:val="28"/>
        </w:rPr>
        <w:t xml:space="preserve">Об определении границ части территории населенного пункта муниципального образования «Муниципальный округ Балезинский район Удмуртской Республики», на которой проводится сход граждан по вопросу введения и использования средств самообложения в целях выполнения мероприятий по решению вопросов местного значения на данной части территории населенного пункт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) 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порядке размещения рекламных конструкция на территории </w:t>
      </w:r>
      <w:r>
        <w:rPr>
          <w:sz w:val="28"/>
          <w:szCs w:val="28"/>
        </w:rPr>
        <w:t>муниципального образования «Муниципальный округ Балезинский район Удмуртской Республики»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) </w:t>
      </w:r>
      <w:r>
        <w:rPr>
          <w:sz w:val="28"/>
          <w:szCs w:val="28"/>
        </w:rPr>
        <w:t>Об утверждении прогнозного плана приватизации имущества, находящегося в собственности муниципального образования «Муниципальный округ Балезинский район Удмуртской Республики»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)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 передаче движимого имущества из собственности муниципального образования «Муниципальный округ Балезинский район Удмуртской Республики».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 </w:t>
      </w:r>
      <w:r>
        <w:rPr>
          <w:sz w:val="28"/>
          <w:szCs w:val="28"/>
        </w:rPr>
        <w:t>О признании утратившим силу решения Совета депутатов муниципального образования «Балезинский район» от 25.08.2016 г. № 39-295 «Об утверждении административного регламента предоставления муниципальной услуги «Бесплатное предоставление земельных участков гражданам в соответствии с Законом Удмуртской Республики от 16 декабря 2002 года № 68-РЗ и (или) от 30 июня 2011 года № 32-РЗ»</w:t>
      </w:r>
      <w:r>
        <w:rPr>
          <w:rFonts w:eastAsia="Calibri"/>
          <w:i/>
          <w:color w:val="000000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) О внесении изменений в решение Совета депутатов муниципального образования «Муниципальный округ Балезинский район Удмуртской Республики» от 05.10.2021 года № 1-14 «О формировании постоянных комиссий  муниципального образования  «Муниципальный округ Балезинский район Удмуртской Республики», (в редакции решения Совета депутатов муниципального образования «Муниципальный округ Балезинский район Удмуртской Республики» от 25.11.2021 года № 2-43, 28.02.2022 года № 7-107, 15.12.2022 г. № 14-202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tLeast" w:line="120" w:before="0" w:after="2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1) Об отмене решения Совета депутатов муниципального образования «Муниципальный округ Балезинский район Удмуртской Республики»  от 28.10.2022 г. № 13-189 «</w:t>
      </w:r>
      <w:r>
        <w:rPr>
          <w:rFonts w:eastAsia="Calibri"/>
          <w:sz w:val="28"/>
          <w:szCs w:val="28"/>
          <w:lang w:eastAsia="en-US"/>
        </w:rPr>
        <w:t>О приведении Административного регламента по предоставлению муниципальной услуги «Бесплатное предоставление земельных участков гражданам в соответствии с законами УР от 16.12.2002 года № 68-РЗ и (или) от 30.06.2011 № 32-РЗ» утвержденного решением Совета депутатов муниципального образования «Муниципальный округ Балезинский район Удмуртской Республики» от 25 августа 2016 года № 39-295 в соответствии с действующим законодательством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120" w:before="0" w:after="2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2) Об отчете председателя о работе постоянной комиссии «Экономика, бюджет, финансы» муниципального образования «Муниципальный округ Балезинский район Удмуртской Республики» </w:t>
      </w:r>
    </w:p>
    <w:p>
      <w:pPr>
        <w:pStyle w:val="Normal"/>
        <w:spacing w:lineRule="atLeast" w:line="120" w:before="0" w:after="2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3) Об отчете председателя о работе постоянной комиссии «Законность и права граждан» муниципального образования «Муниципальный округ Балезинский район Удмуртской Республики» </w:t>
      </w:r>
    </w:p>
    <w:p>
      <w:pPr>
        <w:pStyle w:val="Normal"/>
        <w:spacing w:lineRule="atLeast" w:line="120" w:before="0" w:after="2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4) Об отчете председателя о работе постоянной комиссии «Социальные вопросы» муниципального образования «Муниципальный округ Балезинский район Удмуртской Республики» </w:t>
      </w:r>
    </w:p>
    <w:p>
      <w:pPr>
        <w:pStyle w:val="Normal"/>
        <w:spacing w:lineRule="atLeast" w:line="120" w:before="0" w:after="2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5) Об отчете председателя о работе постоянной комиссии «Строительство, ЖКХ и промышленность» муниципального образования «Муниципальный округ Балезинский район Удмуртской Республики» </w:t>
      </w:r>
    </w:p>
    <w:p>
      <w:pPr>
        <w:pStyle w:val="Normal"/>
        <w:spacing w:lineRule="atLeast" w:line="120" w:before="0" w:after="20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16) Об отчете председателя о работе постоянной комиссии «Сельское хозяйство» муниципального образования «Муниципальный округ Балезинский район Удмуртской Республики»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1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ссию пригласить Главу муниципального образования «Муниципальный округ Балезинский район Удмуртской Республики», его заместителей, прокурора Балезинского района, </w:t>
      </w:r>
      <w:r>
        <w:rPr>
          <w:rFonts w:eastAsia="Calibri"/>
          <w:sz w:val="28"/>
          <w:szCs w:val="28"/>
          <w:lang w:eastAsia="en-US"/>
        </w:rPr>
        <w:t>и аккредитованных при Совете депутатов муниципального образования «Муниципальный округ Балезинский район Удмуртской Республики» представителей средств массовой информации.</w:t>
      </w:r>
    </w:p>
    <w:p>
      <w:pPr>
        <w:pStyle w:val="Style1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-32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23:00Z</dcterms:created>
  <dc:creator>User</dc:creator>
  <dc:description/>
  <cp:keywords/>
  <dc:language>en-US</dc:language>
  <cp:lastModifiedBy>Машбюро</cp:lastModifiedBy>
  <cp:lastPrinted>2022-12-23T12:17:00Z</cp:lastPrinted>
  <dcterms:modified xsi:type="dcterms:W3CDTF">2022-12-23T08:17:00Z</dcterms:modified>
  <cp:revision>19</cp:revision>
  <dc:subject/>
  <dc:title/>
</cp:coreProperties>
</file>