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4744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решения Совета депутатов муниципального образования «Балезинский район» от 25.08.2016 г. № 39-295 «Об утверждении административного регламента предоставления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 и (или) от 30 июня 2011 года № 32-РЗ» </w:t>
      </w:r>
    </w:p>
    <w:p>
      <w:pPr>
        <w:pStyle w:val="TextBody"/>
        <w:suppressAutoHyphens w:val="tru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«___»________________2022 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texttopleveltextcentertext"/>
        <w:shd w:fill="FFFFFF" w:val="clear"/>
        <w:spacing w:lineRule="atLeast" w:line="288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й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Совет депутатов муниципального образования «Муниципальный округ Балезинский район Удмуртской Республики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Балезинский район» от 25.08.2016 г. № 39-295 «Об утверждении административного регламента предоставления муниципальной услуги «Бесплатное предоставление земельных участков гражданам в соответствии с Законом Удмуртской Республики от 16 декабря 2002 года № 68-РЗ и (или) от 30 июня 2011 года № 32-РЗ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Удмуртской Республики»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  <w:t>Проект решения вносит</w:t>
      </w:r>
    </w:p>
    <w:p>
      <w:pPr>
        <w:pStyle w:val="Heading2"/>
        <w:ind w:right="-2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район Удмуртской Республики»        </w:t>
        <w:tab/>
        <w:t xml:space="preserve">                                  Ю.В. Новойдарский</w:t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6804" w:leader="none"/>
          <w:tab w:val="left" w:pos="7513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  <w:t>Начальник УИЗО</w:t>
        <w:tab/>
        <w:t xml:space="preserve">       А.Н. Смир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            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                                              Т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 xml:space="preserve">              М.С. Гиз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Г.А. Ка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(34166)5-15-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С.М. Касимова</w:t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tabs>
          <w:tab w:val="clear" w:pos="708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6:00Z</dcterms:created>
  <dc:creator>COMP4</dc:creator>
  <dc:description/>
  <dc:language>en-US</dc:language>
  <cp:lastModifiedBy>Машбюро</cp:lastModifiedBy>
  <cp:lastPrinted>2022-12-20T13:17:00Z</cp:lastPrinted>
  <dcterms:modified xsi:type="dcterms:W3CDTF">2022-12-21T10:16:00Z</dcterms:modified>
  <cp:revision>2</cp:revision>
  <dc:subject/>
  <dc:title/>
</cp:coreProperties>
</file>