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2030" cy="1256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32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Об избрании Главы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Балезинский район Удмуртской Республики»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___» __________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. 36 Федерального закона от 6 октября 2003 года № 131-ФЗ «Об общих принципах организации местного самоуправления в Российской Федерации», решением Совета депутатов муниципального образования «Муниципальный округ Балезинский район Удмуртской Республики» от 28 сентября 2021 года № 1-1 "О временном порядке работы Совета депутатов муниципального образования "Муниципальный округ Балезинский район Удмуртской Республики", Совет депутатов муниципального образования «Муниципальный округ Балезинский  район Удмуртской Республики», </w:t>
      </w:r>
      <w:r>
        <w:rPr>
          <w:b/>
          <w:sz w:val="26"/>
          <w:szCs w:val="26"/>
        </w:rPr>
        <w:t>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Избрать Главой муниципального образования «Муниципальный округ Балезинский район Удмуртской Республики»______________________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бщественно-политической газете Балезинского района «Вперед» и разместить на официальном сайте Администрации муниципального образования «Балезинский район» в информационно – 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                                                                С.К. Булд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. Балези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2021 г.        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_________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0:00Z</dcterms:created>
  <dc:creator>MARINKA</dc:creator>
  <dc:description/>
  <cp:keywords/>
  <dc:language>en-US</dc:language>
  <cp:lastModifiedBy>Машбюро</cp:lastModifiedBy>
  <cp:lastPrinted>2021-11-09T11:35:00Z</cp:lastPrinted>
  <dcterms:modified xsi:type="dcterms:W3CDTF">2021-11-11T04:15:00Z</dcterms:modified>
  <cp:revision>4</cp:revision>
  <dc:subject/>
  <dc:title> </dc:title>
</cp:coreProperties>
</file>