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2030" cy="1144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26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26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/>
      </w:pPr>
      <w:r>
        <w:rPr>
          <w:b/>
          <w:sz w:val="32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26"/>
        </w:rPr>
        <w:t xml:space="preserve"> </w:t>
      </w:r>
      <w:r>
        <w:rPr>
          <w:b/>
          <w:sz w:val="32"/>
          <w:szCs w:val="26"/>
        </w:rPr>
        <w:t xml:space="preserve">Об утверждении заключения о результатах публичных слушаний по проекту Устава муниципального образования «Муниципальный округ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Балезинский район Удмуртской Республики» 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___» ноября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Совета депутатов  муниципального образования «Муниципальный округ Балезинский район Удмуртской Республики» №1-8 от 28 сентября 2021 года «Об утверждении временного порядка организации и проведения публичных слушаний по проекту Устава муниципального образования "Муниципальный округ Балезинский район Удмуртской Республики", Совет депутатов муниципального образования «Муниципальный округ Балезинский  район Удмуртской Республики», </w:t>
      </w:r>
      <w:r>
        <w:rPr>
          <w:b/>
          <w:szCs w:val="28"/>
        </w:rPr>
        <w:t>РЕША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>Утвердить прилагаемое заключение о результатах публичных слушаний по проекту Устава муниципального образования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28"/>
        </w:rPr>
      </w:pPr>
      <w:r>
        <w:rPr>
          <w:szCs w:val="28"/>
        </w:rPr>
        <w:t xml:space="preserve">Опубликовать настоящее решение в общественно-политической газете Балезинского района «Вперед» и разместить на официальном сайте Администрации муниципального образования «Балезинский район» в информационно – телекоммуникационной сети «Интернет». 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. Балези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2021 г.            </w:t>
      </w:r>
    </w:p>
    <w:p>
      <w:pPr>
        <w:pStyle w:val="Normal"/>
        <w:jc w:val="both"/>
        <w:rPr>
          <w:vanish/>
          <w:szCs w:val="28"/>
        </w:rPr>
      </w:pPr>
      <w:r>
        <w:rPr>
          <w:szCs w:val="28"/>
        </w:rPr>
        <w:t>№</w:t>
      </w:r>
      <w:r>
        <w:rPr>
          <w:szCs w:val="28"/>
        </w:rPr>
        <w:t>____________</w:t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93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993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2993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993" w:leader="none"/>
        </w:tabs>
        <w:jc w:val="right"/>
        <w:rPr/>
      </w:pPr>
      <w:r>
        <w:rPr>
          <w:sz w:val="20"/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2993" w:leader="none"/>
        </w:tabs>
        <w:jc w:val="right"/>
        <w:rPr/>
      </w:pPr>
      <w:r>
        <w:rPr>
          <w:sz w:val="20"/>
          <w:szCs w:val="28"/>
        </w:rPr>
        <w:t xml:space="preserve">район Удмуртской Республики»   </w:t>
      </w:r>
    </w:p>
    <w:p>
      <w:pPr>
        <w:pStyle w:val="Normal"/>
        <w:tabs>
          <w:tab w:val="clear" w:pos="708"/>
          <w:tab w:val="left" w:pos="2993" w:leader="none"/>
        </w:tabs>
        <w:jc w:val="right"/>
        <w:rPr>
          <w:szCs w:val="28"/>
        </w:rPr>
      </w:pPr>
      <w:r>
        <w:rPr>
          <w:sz w:val="20"/>
          <w:szCs w:val="28"/>
        </w:rPr>
        <w:t>от ___ноября 2021 года №___</w:t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szCs w:val="28"/>
        </w:rPr>
      </w:pPr>
      <w:r>
        <w:rPr>
          <w:szCs w:val="28"/>
        </w:rPr>
        <w:t>ЗАКЛЮЧЕНИЕ О РЕЗУЛЬТАТАХ ПУБЛИЧНЫХ СЛУШАНИЙ</w:t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szCs w:val="28"/>
        </w:rPr>
      </w:pPr>
      <w:r>
        <w:rPr>
          <w:szCs w:val="28"/>
        </w:rPr>
        <w:t>по проекту Устава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8"/>
          <w:tab w:val="left" w:pos="2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Дата оформления заключения: 9 ноября 2021 года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 xml:space="preserve">Публичные слушания назначены решением  «О назначении публичных слушаний по проекту Устава муниципального образования «Муниципальный округ Балезинский район Удмуртской Республики» Совета депутатов муниципального образования «Муниципальный округ Балезинский район Удмуртской Республики» от 5 октября  2021 года № 1-20. 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 xml:space="preserve">Тема публичных слушаний: о проекте Устава муниципального образования «Муниципальный округ Балезинский район Удмуртской Республики". 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Инициаторы публичных слушаний: Совет депутатов муниципального образования «Муниципальный округ Балезинский район Удмуртской Республики"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 xml:space="preserve">Дата проведения: 8 ноября 2021 года.      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Количество участников: 36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Протокол публичных слушаний: от 9 ноября 2021 года № 1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 xml:space="preserve">Содержание предложений и замечаний участников публичных слушаний по проекту Устава: </w:t>
      </w:r>
    </w:p>
    <w:p>
      <w:pPr>
        <w:pStyle w:val="Normal"/>
        <w:tabs>
          <w:tab w:val="clear" w:pos="708"/>
          <w:tab w:val="left" w:pos="2993" w:leader="none"/>
        </w:tabs>
        <w:jc w:val="both"/>
        <w:rPr/>
      </w:pPr>
      <w:r>
        <w:rPr>
          <w:szCs w:val="28"/>
        </w:rPr>
        <w:t>1. Биянова Е.А. «О редакционных, орфографических и правовых правках»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2.Шмелев В.Л. «О внесении изменений в проект Устава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 xml:space="preserve">В результате обсуждения предложенных поправок: </w:t>
      </w:r>
    </w:p>
    <w:p>
      <w:pPr>
        <w:pStyle w:val="Normal"/>
        <w:tabs>
          <w:tab w:val="clear" w:pos="708"/>
          <w:tab w:val="left" w:pos="2993" w:leader="none"/>
        </w:tabs>
        <w:jc w:val="both"/>
        <w:rPr/>
      </w:pPr>
      <w:r>
        <w:rPr>
          <w:szCs w:val="28"/>
        </w:rPr>
        <w:t>Предложения, озвученные Бияновой Е.А. о поправках приняты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Поправка Шмелева В.Л. не принята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По протоколу решение: одобрить проект Устава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Участники публичных слушаний рекомендуют проект Устава муниципального образования «Муниципальный округ Балезинский район Удмуртской Республики» вынести на очередную сессию Совета депутатов.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Председатель                                               Булдаков Сергей Климентьевич</w:t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jc w:val="both"/>
        <w:rPr>
          <w:szCs w:val="28"/>
        </w:rPr>
      </w:pPr>
      <w:r>
        <w:rPr>
          <w:szCs w:val="28"/>
        </w:rPr>
        <w:t>Секретарь                                                    Биянова Елена Александровна</w:t>
      </w:r>
    </w:p>
    <w:sectPr>
      <w:headerReference w:type="default" r:id="rId3"/>
      <w:type w:val="nextPage"/>
      <w:pgSz w:w="11906" w:h="16838"/>
      <w:pgMar w:left="1843" w:right="70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0:00Z</dcterms:created>
  <dc:creator>MARINKA</dc:creator>
  <dc:description/>
  <cp:keywords/>
  <dc:language>en-US</dc:language>
  <cp:lastModifiedBy>Машбюро</cp:lastModifiedBy>
  <cp:lastPrinted>2021-11-09T15:29:00Z</cp:lastPrinted>
  <dcterms:modified xsi:type="dcterms:W3CDTF">2021-11-11T04:18:00Z</dcterms:modified>
  <cp:revision>3</cp:revision>
  <dc:subject/>
  <dc:title> </dc:title>
</cp:coreProperties>
</file>