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/>
      </w:pPr>
      <w:r>
        <w:rPr>
          <w:b/>
          <w:sz w:val="32"/>
          <w:szCs w:val="32"/>
        </w:rPr>
        <w:t>Проект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6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b/>
          <w:bCs/>
          <w:szCs w:val="28"/>
        </w:rPr>
        <w:t xml:space="preserve">Об учреждении Управления культуры, спорта и молодежной политики Администрации муниципального образования  «Муниципальный округ Балезинский район Удмуртской Республики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правами юридического лиц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____» ___________2021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41 Федерального закона от 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</w:t>
      </w:r>
      <w:r>
        <w:rPr>
          <w:rFonts w:eastAsia="Calibri"/>
          <w:lang w:eastAsia="en-US"/>
        </w:rPr>
        <w:t>Муниципальный округ Балезинский район Удмуртской Республики</w:t>
      </w:r>
      <w:r>
        <w:rPr/>
        <w:t xml:space="preserve">»,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1. Учредить 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 и наделить его правами юридического лица. </w:t>
      </w:r>
    </w:p>
    <w:p>
      <w:pPr>
        <w:pStyle w:val="Normal"/>
        <w:ind w:firstLine="709"/>
        <w:jc w:val="both"/>
        <w:rPr/>
      </w:pPr>
      <w:r>
        <w:rPr/>
        <w:t>2. Утвердить Положение об Управлении культуры, спорта и молодежной политики Администрации муниципального образования «Муниципальный округ Балезинский район Удмуртской Республики» (далее – Управление культуры, спорта и молодежной политики Администрации Балезинского района) согласно приложению.</w:t>
      </w:r>
    </w:p>
    <w:p>
      <w:pPr>
        <w:pStyle w:val="Normal"/>
        <w:ind w:firstLine="709"/>
        <w:jc w:val="both"/>
        <w:rPr/>
      </w:pPr>
      <w:r>
        <w:rPr/>
        <w:t>3. Наделить Начальника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 правом на совершение юридически - значимых действий, связанных с государственной регистрацией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 в качестве юридического лиц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/>
        <w:t xml:space="preserve">4. </w:t>
      </w:r>
      <w:r>
        <w:rPr>
          <w:color w:val="000000"/>
          <w:szCs w:val="28"/>
          <w:shd w:fill="FFFFFF" w:val="clear"/>
        </w:rPr>
        <w:t>Определить, что функции и полномочия учредителя в отношении Управления культуры, спорта и молодежной политики Администрации муниципального образования «Муниципальный округ Балезинский район Удмуртской Республики» осуществляет Администрация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Муниципальный округ Балезинский район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муртской Республики»                                                     Ю.В. Новойдар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ос. Балезино</w:t>
      </w:r>
    </w:p>
    <w:p>
      <w:pPr>
        <w:pStyle w:val="Normal"/>
        <w:autoSpaceDE w:val="false"/>
        <w:jc w:val="both"/>
        <w:rPr/>
      </w:pPr>
      <w:r>
        <w:rPr/>
        <w:t>____2021год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/>
        <w:t>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 xml:space="preserve">Совета депутатов муниципального образования «Муниципальный округ Балезинский район Удмуртской Республики» 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 _____2021 № 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правлении культуры, спорта и молодежной политики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ый округ Балезин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 (далее - Управление) является отраслевым (функциональным) органом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равление – муниципальное казённое учреждение, образуемое для осуществления управленческих функций в области культуры, искусства, библиотечного обслуживания, информационного обеспечения, охраны историко-культурного наследия,</w:t>
      </w:r>
      <w:r>
        <w:rPr>
          <w:color w:val="000000"/>
          <w:sz w:val="24"/>
          <w:szCs w:val="24"/>
        </w:rPr>
        <w:t xml:space="preserve"> физической культуры и спорта</w:t>
      </w:r>
      <w:r>
        <w:rPr>
          <w:sz w:val="24"/>
          <w:szCs w:val="24"/>
        </w:rPr>
        <w:t>, реализации государственной молодежной поли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Управление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, указами и распоряжениями Главы Удмуртской Республики, постановлениями и распоряжениями Правительства Удмуртской Республики, Уставом муниципального образования «Муниципальный округ Балезинский район Удмуртской Республики», нормативно-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lang w:val="en-US" w:eastAsia="en-US"/>
        </w:rPr>
        <w:t>1.3. Полное наименование Управления</w:t>
      </w:r>
      <w:bookmarkStart w:id="0" w:name="sub_17103"/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</w:rPr>
        <w:t>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Сокращенное наименование Управления:</w:t>
      </w:r>
      <w:bookmarkStart w:id="1" w:name="sub_17104"/>
      <w:bookmarkEnd w:id="0"/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Управление культуры</w:t>
      </w:r>
      <w:bookmarkEnd w:id="1"/>
      <w:r>
        <w:rPr>
          <w:sz w:val="24"/>
          <w:szCs w:val="24"/>
        </w:rPr>
        <w:t>, спорта и молодежной политики Администрации Балезин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Управление в соответствии с действующим законодательством наделено правом юридического лица, имеет самостоятельный баланс, лицевые счета, печать, штампы и бланки со своим наименованием, иные средства индивидуализации, необходимые для его деятельност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Учредителем Управления является муниципальное образование «Муниципальный округ Балезинский район Удмуртской Республики» (далее – муниципальное образование). Функции и полномочия учредителя осуществляет Администрация муниципального образования «Муниципальный округ Балезинский район Удмуртской Республики» (далее – Администрация муниципального образ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Управление финансируется за счет средств бюджета муниципального образования в пределах сметы и штатной численности, утверждаемых Главой муниципального образования «Муниципальный округ Балезинский район Удмуртской Республики (далее – Глава муниципального образ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7. Начальник Управления, заместитель начальника Управления, начальник и специалист-эксперт сектора по физической культуре и спорту, главный специалист-эксперт и консультант отдела культуры и молодежной политики, являются муниципальными служащими в соответствии с реестром муниципальных должностей муниципальной службы Удмуртской Республи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sz w:val="24"/>
          <w:szCs w:val="28"/>
        </w:rPr>
        <w:t xml:space="preserve">1.8. Управление осуществляет функции и полномочия учредителя, переданные </w:t>
      </w:r>
      <w:r>
        <w:rPr>
          <w:sz w:val="24"/>
          <w:szCs w:val="24"/>
        </w:rPr>
        <w:t xml:space="preserve">Администрацией муниципального образования </w:t>
      </w:r>
      <w:r>
        <w:rPr>
          <w:rFonts w:eastAsia="Lucida Sans Unicode"/>
          <w:kern w:val="2"/>
          <w:sz w:val="24"/>
          <w:szCs w:val="28"/>
        </w:rPr>
        <w:t>в отношении муниципальных учрежд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1.9. Юридический адрес Управления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427550, Российская Федерация, Удмуртская Республика, Балезинский район, п. Балезино, ул. Энгельса, д. 7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ЗАДАЧИ И ФУНКЦИИ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Управления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Создание в муниципальном образовании благоприятной культурной среды для воспитания и развития личности, формирования у жителей позитивных ценностных установ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ение культурного обслуживания населения с учетом культурных интересов и потребностей, различных социально-возрастных груп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3. Создание условий для развития культурно-творческой деятельности, эстетического и художественного воспитания на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4. Повышение роли организаций отрасли «Культура» в нравственном воспитании и культурном росте населения муниципального образования</w:t>
      </w:r>
      <w:r>
        <w:rPr>
          <w:color w:val="FF0000"/>
          <w:sz w:val="24"/>
          <w:szCs w:val="24"/>
        </w:rPr>
        <w:t xml:space="preserve">; </w:t>
      </w:r>
      <w:r>
        <w:rPr>
          <w:sz w:val="24"/>
          <w:szCs w:val="24"/>
        </w:rPr>
        <w:t>осуществление деятельности по предоставлению культурных благ населению муниципального образования (культурной деятельности) в различных формах и вид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 Обеспечение предоставления муниципальных услуг в сфере культуры населению муниципального образования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6. Осуществление комплекса мер, направленных на укрепление и развитие материальной базы организаций отрасли «Культу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7. Обеспечение организаций отрасли «Культура» квалифицированными кадрами, создание условий для наилучшего использования их знаний и опы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Поддержка этнонациональных, культурных традиций, содействие развитию национальных культур и межнациональных связ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9. Научно-методическое и информационное обеспечение организаций отрасли «Культур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0. Обеспечение доступности культурных благ для жителей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1. Организация работы по сохранению, рациональному использованию и преумножению культурно-исторического наследия муниципального образования, по сохранению и развитию исторических традиций народного творчества и их пропаган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2. Обеспечение и регулирование эффективной деятельности подведомственных муниципа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3. Осуществление на территории муниципального образования политики в отрасли культур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1.14. </w:t>
      </w:r>
      <w:r>
        <w:rPr>
          <w:color w:val="000000"/>
          <w:sz w:val="24"/>
          <w:szCs w:val="24"/>
        </w:rPr>
        <w:t>Реализация единой государственной политики в развитии физической культуры и спорта в муниципальном образовании, направленной на укрепление здоровья и организацию активного отдыха населения, формирования у него потребности в физическом совершенствовании и гармоничном развитии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.15. Формирование и реализация муниципальной политики в сфере физической культуры и спорт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1.16. Обеспечение эффективного функционирования    и    развития, координация учреждений, ведущих работу   с детьми и молодежью на территории район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sz w:val="24"/>
          <w:szCs w:val="24"/>
        </w:rPr>
        <w:t>2.2. Управление в соответствии с возложенными на него задачами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1. Разрабатывает и реализует планы и программы комплексного социально-экономического развития муниципального образования в части развития культуры и обеспечения культурного обслуживания населения, </w:t>
      </w:r>
      <w:r>
        <w:rPr>
          <w:color w:val="000000"/>
          <w:sz w:val="24"/>
          <w:szCs w:val="24"/>
        </w:rPr>
        <w:t>развития физической культуры и спорта</w:t>
      </w:r>
      <w:r>
        <w:rPr>
          <w:color w:val="000000"/>
          <w:szCs w:val="28"/>
        </w:rPr>
        <w:t>,</w:t>
      </w:r>
      <w:r>
        <w:rPr>
          <w:color w:val="000000"/>
          <w:sz w:val="24"/>
          <w:szCs w:val="24"/>
        </w:rPr>
        <w:t xml:space="preserve"> проекты и программы в сфере государственной молодежной политики, контролирует реализацию </w:t>
      </w:r>
      <w:r>
        <w:rPr>
          <w:sz w:val="24"/>
          <w:szCs w:val="24"/>
        </w:rPr>
        <w:t>муниципальных программ, исполнителями которых являются муниципальные учреждения, подведомственные Упра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Утверждает и контролирует исполнение муниципального задания подведомственных Управлению муниципа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Создает условия для разработки механизмов эффективного развития инновационного процесса, экспериментальной деятельности в сфере культуры и искусства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.4. Содействует творческой инициативе общественных объединений, организаций, предприятий, учреждений, отдельных граждан, направленной на развитие культуры и искусства в муниципальном образов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Создает условия для сохранения и приумножения культурных ценностей и традиций, развития новых форм деятельности в сфере культуры, создания новых произведений культуры и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.2.6.</w:t>
      </w:r>
      <w:r>
        <w:rPr>
          <w:color w:val="000000"/>
          <w:sz w:val="24"/>
          <w:szCs w:val="24"/>
        </w:rPr>
        <w:t xml:space="preserve"> Координирует планы и проведение спортивных мероприятий, пропагандирует распространение передовых знаний о физической культуре и спор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7. Координирует планы размещения на территории муниципального образования спортивных сооружений и зданий независимо от ведомственной подчиненности и осуществляет контроль за их эффективным использ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8.  Координирует деятельность физкультурных учреждений и коллективов независимо от ведомственной подчиненности, осуществляет организационное и методическое руководство физическим воспитанием населения и подготовкой спортсменов в муниципальном образов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9. Координирует деятельность Центра тестирования по выполнению видов испытаний (тестов) Всероссийского физкультурно-спортивного комплекса «Готов к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у и обороне» (ГТО) на территор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0. Определяет потребность населения муниципального образования в услугах, оказываемых учреждениями физической культуры и спорта, внедряет новые виды услу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1. Согласовывает Календарный план районных соревнований, осуществляет контроль за проведением в муниципальном образовании массовых физкультурно-оздоровительных и спортивных мероприятий, проводит спортивные соревнования и сборы, организует в установленном порядке проведение на территории муниципального образования региональных соревнований, совместно с заинтересованными организациями проводит работу по подготовке спортивных резервов, контролирует организацию и проведение учебно-тренировочного процесса в спортивных школах, секциях, группах, спортивных командах на территории муниципального образования независимо от ведомственной принадлеж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2. Организует, совместно с БУЗ УР «Балезинская районная больница МЗ УР», медицинское обслуживание занимающихся физкультурой и спорт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3. Присваивает в установленном порядке спортивные разряды, спортивные общественные звания, награждает медалями, призами, вымпелами, грамотами, ценными призами, дипломами, лентами чемпионов победителей и призеров спортивных соревнований, физкультурных работников, активистов спорта, спортсменов, спортивные команды, коллективы физкультуры, спортсооружения, спортивные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2.2.14. Координирует деятельность предприятий, учреждений, организаций </w:t>
      </w:r>
      <w:r>
        <w:rPr>
          <w:bCs/>
          <w:color w:val="000000"/>
          <w:sz w:val="24"/>
          <w:szCs w:val="24"/>
        </w:rPr>
        <w:t>в выполнении молодежных разделов плана социально-</w:t>
      </w:r>
      <w:r>
        <w:rPr>
          <w:color w:val="000000"/>
          <w:sz w:val="24"/>
          <w:szCs w:val="24"/>
        </w:rPr>
        <w:t xml:space="preserve">экономического    развития    </w:t>
      </w:r>
      <w:r>
        <w:rPr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5. Финансирует за счет бюджетных и иных поступающих средств целевые программы молодежных, общественных и других организаций, направленных на оказание социальной помощи, содействию полезных инициатив молодеж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6. Содействует     обеспечению     трудовой     занятости     молодежи, приобретению молодыми людьми професс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7.  Содействует решению жилищных проблем молодеж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8. Организует самостоятельно и совместно с другими структурными подразделениями муниципального образования молодежные центры, творческие мастерские, устраивает фестивали, конкурсы, смотры, выставки - продажи и другие массовые мероприятия для молодеж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19. Участвует в создании и развитии системы социальных служб помощи подросткам и молодеж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0. Участвует в разработке и реализации распоряжений и постановлений Администрации муниципального образования решений районного Совета депутатов муниципального образования, направленных на решение проблем труда, занятости, образования, социальной защиты молодежи, развития предпринимательства, содействия физическому, духовному и патриотическому    воспитанию    молодого    поколения, профилактики безнадзорности и правонарушений среди несовершеннолетних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21.   Готовит и вносит на рассмотрение Администрации муниципального образования и Балезинского районного Совета депутатов информацию о положении молодежи в районе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2.   Обеспечивает участие детей, подростков и молодежи муниципального образования в районных, республиканских и всероссийски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8"/>
        </w:rPr>
        <w:t>2.2.23. Осуществляет исполнение муниципальных функций и контроль за предоставлением подведомственными учреждениями муниципальных услуг, в том числе в электронном вид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4. Разрабатывает предложения по совершенствованию социальной защиты работников в сфере культуры и искусства, физической культуры и спорта, реализации государственной молодежной полити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25. Осуществляет взаимодействие с государственными органами представительной и исполнительной власти в целях повышения качества разрабатываемых нормативных правовых актов по вопросам местного самоуправления в сфере культуры, искусства, </w:t>
      </w:r>
      <w:r>
        <w:rPr>
          <w:color w:val="000000"/>
          <w:sz w:val="24"/>
          <w:szCs w:val="24"/>
        </w:rPr>
        <w:t>физической культуры и спорта</w:t>
      </w:r>
      <w:r>
        <w:rPr>
          <w:sz w:val="24"/>
          <w:szCs w:val="24"/>
        </w:rPr>
        <w:t>, реализации государственной молодежной политик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26. Представляет в установленном порядке работников культуры, искусства, </w:t>
      </w:r>
      <w:r>
        <w:rPr>
          <w:color w:val="000000"/>
          <w:sz w:val="24"/>
          <w:szCs w:val="24"/>
        </w:rPr>
        <w:t>физической культуры и спорта</w:t>
      </w:r>
      <w:r>
        <w:rPr>
          <w:sz w:val="24"/>
          <w:szCs w:val="24"/>
        </w:rPr>
        <w:t>, участвующих в реализации государственной молодежной политики к государственным и республиканским наградам, премиям и почетным зва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7 В пределах своей компетенции обеспечивает рациональное и эффективное использование бюджетны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8. В установленном порядке организует все виды учета, обеспечивающие контроль за финансово-хозяйственной деятельностью подведомственных муниципа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9. Ведет номенклатуру дел, служебную переписку с органами государственной власти и местного самоуправления, предприятиями, учреждениями, организациями и частными лицами по вопросам, отнесенным к ведению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0. Осуществляет взаимодействие с общественными объединениями, творческими союзами, средствами массовой информации по вопросам, отнесенным к ведению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1. Информирует население о своей деятельности через средства массовой информации, при проведении встреч в трудовых коллективах, общественных организациях, содействует развитию информационного простран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2. Организует правовое обеспечение по вопросам, входящим в компетенцию Управ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2.2.33. Разрабатывает и принимает меры по предупреждению коррупции в соответствии с Федеральным законом от 25 декабря 2008 года № 273-ФЗ «О противодействии коррупции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4. Координирует работу по проведению независимой оценки качества условий оказания услуг подведомственными учреждениями в сфер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 И ОБЯЗАННОСТИ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Для реализации поставленных задач и осуществления своих функций Управление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Представлять интересы Администрации муниципального образования в рамках своей компетенции, определенной настоящим Положением, во всех органах государственной власти, органах местного самоуправления, общественных организациях, предприятиях и учреждениях всех форм собствен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2. Издавать в пределах своей компетенции приказы и инструк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Осуществлять подготовку проектов постановлений и распоряжений Администрации муниципального образования по вопросам, находящимся в компетенции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Заключать контракты, договоры и соглашения в пределах своей компетенции и в порядке, установленном действующим законодательством Российской Федерации, а также принимать непосредственное участие в их реа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Давать разъяснения и консультации должностным лицам, гражданам и юридическим лицам по вопросам, входящим в компетенцию Управления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1.6. Запрашивать и получать в установленном порядке необходимые материалы и документы от должностных лиц органов местного самоуправления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Проводить оперативные совещания, инструктажи по вопросам, отнесенным к компетенции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Вносить предложения по созданию, реорганизации и ликвидации муниципальных учреждений, подведомственных Упра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Вносить предложения по созданию в пределах штатной численности Управления и его фонда заработной платы собственных структурных подразделений для решения задач, предусмотренных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 Контролировать результаты финансово-хозяйственной деятельности подведомственных учреждений и выполнение ими установленных показателей экономической эффектив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1. Проводить конференции, семинары, совещания, участвовать в мероприятиях федерального, межрегионального масштаба по вопросам культуры, физической культуры и спорта, государственной молодежной полити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Управление обяза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Выполнять требования действующего законодательства Российской Федерации и Удмуртской Республики, нормативных правовых актов органов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8"/>
        </w:rPr>
        <w:t>3.2.2. Обеспечить в пределах своей компетенции реализацию возложенных на Управление функ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onsultant;Courier New"/>
          <w:sz w:val="24"/>
          <w:szCs w:val="24"/>
        </w:rPr>
        <w:t>3.2.3. Осуществлять в соответствии с возложенными задачами координацию и регулирование деятельности в области культуры,</w:t>
      </w:r>
      <w:r>
        <w:rPr>
          <w:rFonts w:cs="Consultant;Courier New" w:ascii="Consultant;Courier New" w:hAnsi="Consultant;Courier New"/>
          <w:color w:val="000000"/>
          <w:sz w:val="20"/>
        </w:rPr>
        <w:t xml:space="preserve"> </w:t>
      </w:r>
      <w:r>
        <w:rPr>
          <w:color w:val="000000"/>
          <w:sz w:val="24"/>
          <w:szCs w:val="24"/>
        </w:rPr>
        <w:t>физической культуры и спорта</w:t>
      </w:r>
      <w:r>
        <w:rPr>
          <w:sz w:val="24"/>
          <w:szCs w:val="24"/>
        </w:rPr>
        <w:t>, реализации государственной молодежной политики н</w:t>
      </w:r>
      <w:r>
        <w:rPr>
          <w:rFonts w:cs="Consultant;Courier New"/>
          <w:sz w:val="24"/>
          <w:szCs w:val="24"/>
        </w:rPr>
        <w:t>а территории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Consultant;Courier New"/>
          <w:sz w:val="24"/>
          <w:szCs w:val="24"/>
        </w:rPr>
      </w:pPr>
      <w:r>
        <w:rPr>
          <w:rFonts w:cs="Consultant;Courier New"/>
          <w:sz w:val="24"/>
          <w:szCs w:val="24"/>
        </w:rPr>
        <w:t>3.2.4. Организовывать личный прием граждан, обеспечивать своевременное и полное рассмотрение обращений граждан и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onsultant;Courier New"/>
          <w:sz w:val="24"/>
          <w:szCs w:val="24"/>
        </w:rPr>
      </w:pPr>
      <w:r>
        <w:rPr>
          <w:rFonts w:cs="Consultant;Courier New"/>
          <w:sz w:val="24"/>
          <w:szCs w:val="24"/>
        </w:rPr>
        <w:t>3.2.5. Осуществлять работу по комплектованию, хранению, учету и использованию архивных документов, образовавшихся в процессе деятельности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cs="Consultant;Courier New"/>
          <w:sz w:val="24"/>
          <w:szCs w:val="24"/>
        </w:rPr>
      </w:pPr>
      <w:r>
        <w:rPr>
          <w:rFonts w:cs="Consultant;Courier New"/>
          <w:sz w:val="24"/>
          <w:szCs w:val="24"/>
        </w:rPr>
        <w:t>3.2.6. Соблюдать установленные требования к организации делопроизводства, составлению, исполнению и хранению служеб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cs="Consultant;Courier New"/>
          <w:sz w:val="24"/>
          <w:szCs w:val="24"/>
        </w:rPr>
      </w:pPr>
      <w:r>
        <w:rPr>
          <w:rFonts w:cs="Consultant;Courier New"/>
          <w:sz w:val="24"/>
          <w:szCs w:val="24"/>
        </w:rPr>
        <w:t>3.2.7. Вести бюджетный учет и представлять бюджетную отчетность в соответствии с бюджетным законодательством Российской Федерации и законодательством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20"/>
        <w:jc w:val="both"/>
        <w:rPr>
          <w:rFonts w:cs="Consultant;Courier New"/>
          <w:sz w:val="24"/>
          <w:szCs w:val="24"/>
        </w:rPr>
      </w:pPr>
      <w:r>
        <w:rPr>
          <w:rFonts w:cs="Consultant;Courier New"/>
          <w:sz w:val="24"/>
          <w:szCs w:val="24"/>
        </w:rPr>
        <w:t>3.2.8. Нести ответственность в соответствии с законодательством за нарушение договорных, расчетных обязательств.</w:t>
      </w:r>
    </w:p>
    <w:p>
      <w:pPr>
        <w:pStyle w:val="Normal"/>
        <w:widowControl w:val="false"/>
        <w:autoSpaceDE w:val="false"/>
        <w:ind w:firstLine="720"/>
        <w:jc w:val="both"/>
        <w:rPr>
          <w:rFonts w:cs="Consultant;Courier New"/>
          <w:sz w:val="24"/>
          <w:szCs w:val="24"/>
        </w:rPr>
      </w:pPr>
      <w:r>
        <w:rPr>
          <w:rFonts w:cs="Consultant;Courier New"/>
          <w:sz w:val="24"/>
          <w:szCs w:val="24"/>
        </w:rPr>
        <w:t>3.2.9. Обеспечивать и выполнять требования техники безопасности, охраны труда и пожарной безопасности, производственной санитарии для работников Управления и подведомственных учреждений в соответствии с законодательством. Нести ответственность за соблюдение Федерального закона «Об основах охраны труда». Разрабатывать и осуществлять мероприятия, обеспечивающие безопасные условия тр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0. В установленном порядке обеспечивать обязательное пенсионное страхование, социальное страхование, медицинское страхование и страхование от несчастных случаев работников 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1. Принимать участие в пределах компетенции Управления в создании и работе координационных, консультативных органов, общественных советов, ассоциаций, экспертных груп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 Выполнять иные обязанности, предусмотренные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РГАНИЗАЦИЯ ДЕЯТЕЛЬНОСТИ И РУКОВОДСТВО УПРАВ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Руководство Управлением осуществляет начальник, действующий на основе единоначалия, назначаемый и освобождаемый от должности Главой муниципального образования по согласованию с Первым заместителем главы Администрации муниципального образования - заместителем по социальным вопро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чальник Управления в своей деятельности подотчетен и подконтролен Главе муниципального образования и несет персональную ответственность за выполнение возложенных на Управление задач и осуществление его полномоч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Начальник Управ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Осуществляет руководство текущей деятельностью Управления в соответствии с законодательством Российской Федерации и Удмуртской Республики, нормативными правовыми актами муниципального образования, настоящим Положением, трудовым договором, обеспечивает выполнение возложенных на него задач и несет ответственность за результаты деятельности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2. Действует без доверенности от имени Управления в органах государственной власти и иных организациях, судебных органах и осуществляет финансово-распорядительные функ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Вносит предложения по вопросам развития сферы культуры,</w:t>
      </w:r>
      <w:r>
        <w:rPr>
          <w:color w:val="000000"/>
          <w:sz w:val="24"/>
          <w:szCs w:val="24"/>
        </w:rPr>
        <w:t xml:space="preserve"> физической культуры и спорта</w:t>
      </w:r>
      <w:r>
        <w:rPr>
          <w:sz w:val="24"/>
          <w:szCs w:val="24"/>
        </w:rPr>
        <w:t>, реализации государственной молодежной политики и совершенствования деятельности подведомственных учреждений Глав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.3.4. Участвует в подготовке проектов муниципальных правовых актов по вопросам, входящим в компетенцию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5. Издает приказы, инструкции по вопросам, отнесенным к компетенции Управления, в соответствии с действующим законодательством, нормативными правовыми актами муниципального образования, настоящим Положением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6. Утверждает положения о структурных подразделениях Управления, должностные инструкции работников Управления, а также в пределах предоставленных ему прав подписывает и визирует другие докумен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7. Распоряжается имуществом Управления в установленных предел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8. Заключает договоры с физическими и юридическ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9. Организует исполнение нормативных и распорядительных актов вышестоящи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0. Контролирует учет и сохранность архивных докум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1. Назначает на должность, освобождает от должности работников Управления и заключает с ними трудовые договоры в соответствии с действующим трудов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2. Назначает на должность, освобождает от должности заместителя начальника Управления по согласованию с Главой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3. Назначает на должность, освобождает от должности руководителей муниципальных учреждений, подведомственных Управлению, начальников отдела, сектора Управления по согласованию с Главой муниципального образова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4. Утверждает штатное расписание Управления по согласованию с Главой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5. Принимает к работникам Управления и руководителям муниципальных учреждений, подведомственных Управлению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еры поощрения и дисциплинарной ответственности, определяет условия материального стимулирования в соответствии с действующим трудовы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6. Выдает доверенности от имени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7. Открывает и закрывает лицевые счета Управления, совершает по ним операции, подписывает финансовые докумен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8. Обеспечивает соблюдение финансовой дисциплины, сохранность средств и материальных ценностей в Управл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9. Отвечает за организационно-техническое обеспечение деятельности 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20. Обеспечивает соблюдение правил и нормативных требований охраны труда, пожарной безопасности, санитарно-гигиенического и противоэпидемиологического режим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21. Рассматривает предложения, заявления и жалобы граждан, принимает необходимые меры, ведет прием гражда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22. Осуществляет иные полномочия в соответствии с действующим законодательством, нормативными правовыми актами муницип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временного отсутствия начальника Управления его обязанности временно исполняет заместитель начальника Управления в соответствии с распределением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ИМУЩЕСТВО И СРЕДСТВА 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Финансовое обеспечение деятельности Управления осуществляется за счёт средств бюджета муниципального образования на основании бюджетной сме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Финансирование Управления из бюджета муниципального образования осуществляется главным распорядителем бюджетных средств муниципального образования в соответствии с утвержденной бюджетной роспис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При исполнении бюджетной сметы, расходование средств осуществляется Управлением в соответствии с порядком, предусмотренным Бюджетным кодексом Российской Федераци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Имущество Управления является муниципальной собственностью муниципального образования и закреплено за Управлением на праве оперативного управления. Управление владеет, пользуется и распоряжается принадлежащим имуществом в соответствии с целями своей деятельности и в пределах, установленных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Заключение и оплата Управлением муниципальных контрактов, иных договоров, подлежащих исполнению за счёт средств бюджета муниципального образования, производятся в пределах доведенных Управлению лимитов бюджетных обязательств и с учетом принятых и неисполнен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5.6. 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5.7. Управление не вправе предоставлять и получать кредиты (займы), приобретать ценные бума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При осуществлении права оперативного управления в отношении закреплённого за ним имущества Управление обяза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акрепленное имущество по целевому назначению и обеспечивать его сохран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ть ухудшения технического состояния имущества, за исключением нормального естественность изно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кущий и капитальный ремонт закрепленного муниципального имущества эффективно использовать имущество, обеспечивать его сохранность и использовать его по целевому 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использованием по назначению и сохранностью имущества, закреплённого за Управлением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ОРГАНИЗАЦИЯ И ЛИКВИДАЦИЯ 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6.1. Реорганизация и ликвидация Управления осуществляется в соответствии с действующим законодательством РФ, законами УР и нормативно-правовыми актами муниципального образования.</w:t>
      </w:r>
    </w:p>
    <w:p>
      <w:pPr>
        <w:pStyle w:val="Normal"/>
        <w:tabs>
          <w:tab w:val="clear" w:pos="708"/>
          <w:tab w:val="left" w:pos="3675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vanish/>
          <w:sz w:val="72"/>
          <w:szCs w:val="72"/>
        </w:rPr>
      </w:pPr>
      <w:r>
        <w:rPr>
          <w:vanish/>
          <w:sz w:val="72"/>
          <w:szCs w:val="72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3:00Z</dcterms:created>
  <dc:creator>MARINKA</dc:creator>
  <dc:description/>
  <dc:language>en-US</dc:language>
  <cp:lastModifiedBy>Машбюро</cp:lastModifiedBy>
  <cp:lastPrinted>2021-11-23T09:38:00Z</cp:lastPrinted>
  <dcterms:modified xsi:type="dcterms:W3CDTF">2021-11-23T06:33:00Z</dcterms:modified>
  <cp:revision>2</cp:revision>
  <dc:subject/>
  <dc:title/>
</cp:coreProperties>
</file>