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дмурт Элькунысь Балезино ёрос муниципал округ» муниципал кылдытэтысь депутатъеслэн  Кенеш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внесении изменений во Временный порядок работы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___» _____________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Голосованием депутатов Совета депутатов муниципального образования «Муниципальный округ Балезинский район Удмуртской Республики»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нести изменения во Временный порядок работы Совета депутатов муниципального образования «Муниципальный округ Балезинский район Удмуртской Республики»  дополнив его статьями следующего содержания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Статья 20.1. Порядок формирования Президиума Совета депутатов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Для организации работы Совета и его органов, координации деятельности с иными органами местного самоуправления, государственными органами Удмуртской Республики и их должностными лицами, а также для осуществления отдельных полномочий по вопросам организации деятельности Совета из числа депутатов формируется рабочий орган – Президиум Совета (далее – Президиум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резидиум возглавляет Председатель Совета депутат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остав Президиума утверждается решением Совета депутатов. В состав Президиум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ходят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Председатель Совета депутат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заместитель Председателя Совета депутат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редседатели постоянных комисси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руководители депутатских фракц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Совет депутатов вправе избрать в состав Президиума дополнительно других депутатов при условии, что общее число членов Президиума не превышает одной трети от  числа избранных депутат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Избрание депутатов в состав Президиума производится открытым голосованием большинством голосов от числа избранных депутатов после избрания Председателя Совета депутатов, заместителя Председателя Совета депутатов, председателей постоянных комиссий, а также регистрации депутатских фракций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я 20.2. Полномочия и порядок работы Президиума Совета депутатов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Заседания Президиума созывает и ведёт Председатель Совета депутатов, а в случае его отсутствия – заместитель Председателя Совета депутат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Заседания созываются по мере необходимости и правомочны, если на них присутствует более половины от установленного числа членов Президиум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Решение Президиума считается принятым, если за него проголосовало большинство от присутствующих на заседании членов Президиум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резидиум Совета депутатов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формирует проекты годового плана работы Совета депутат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формирует проекты повестки дня очередной сессии Совета депутат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рассматривает выполнение отдельных поручений, данных сессией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 рассматривает ходатайства о представлении к награждению государственными наградам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) принимает решения по неотложным вопросам с последующим информированием Совета депутатов, за исключением вопросов, находящихся в исключительной компетенции сессии Совета депутатов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) решает иные вопросы организации работы Совета депутатов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В заседаниях Президиума вправе участвовать с правом совещательного голос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депутаты Совета депутатов, не избранные в состав Президиум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Глава района, руководители структурных подразделений Администрации район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редставители государственных органов Удмуртской Республики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По приглашению Председателя Совета депутатов в заседаниях Президиума могут участвовать иные должностные лица, представители общественных организаций, а также иные лиц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7. Заседания Президиума протоколируются. Протокол заседания Президиума подписывает Председатель Совета депутатов. О вопросах, рассмотренных Президиумом, и принятых им решениях сообщается на официальном сайте района в сети Интернет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атья 20.3  Порядок избрания Главы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Глава муниципального образования избирается Советом депутатов из числа кандидатов, представленных конкурсной комиссией по результатам конкурса (далее - кандидаты), тайным голосованием с использованием бюллетеней для голосования, большинством голосов от числа избран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Вопрос об избрании Главы муниципального образования из числа кандидатов выносится на рассмотрение Совета депутатов в срок не позднее 10 календарных дней со дня поступления от конкурсной комиссии решения о результатах конкурса о представлении кандидатов на должность Глав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Заседание Совета депутатов проводится с участием кандидатов, отобранных конкурсной комиссией. Кандидаты извещаются Советом депутатов о дате, месте и времени заседания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Результаты конкурса и информация о кандидатах на заседании Совета депутатов  представляются председателем конкурс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Кандидатов на должность Главы муниципального образования представляет на заседании Совета депутатов  председатель конкурсной комиссии, который оглашает биографические данные кандидатов, а также количество баллов, набранных каждым из участников конкурса, представленных конкурсной комисс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. После представления кандидатам на должность Главы муниципального образования предоставляется возможность для выступления. Кандидаты выступают на заседании Совета депутатов с основными положениями программы (концепции) развития муниципального образования «Муниципальный округ Балезинский район Удмуртской Республики» либо программой действий в качестве Главы муниципального образования «Муниципальный округ Балезинский район Удмуртской Республики». Время для выступления – не более 15 минут, время для ответов на вопросы – не более 30 минут. Время обсуждения может быть продлено с согласия большинства присутствующих на заседании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 Кандидаты на должность Главы муниципального образования, представленные председателем конкурсной комиссии, выступают перед депутатами поочередно в зависимости от количества набранных баллов. При этом первым выступает кандидат, набравший наибольшее количество баллов. В случае равенства набранных баллов указанные кандидаты выступают в алфавит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 Депутаты имеют право задавать вопросы кандидату, высказывать своё мнение по представленной им программе (концепции), выступать в поддержку или против представленных кандид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9. Обсуждение кандидатур прекращается по решению Совета депутатов, принятому большинством голосов от числа присутствующих на заседании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Кандидат считается избранным на должность Главы муниципального образования, если в результате голосования он получил большинство голосов от числа избранных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В случае,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, проводится второй тур голосования по двум кандидатам, получившим наибольшее число гол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Если по результатам второго тура голосования ни один из двух кандидатов не набрал требуемого для избрания числа голосов депутатов, Совет депутатов на этом же заседании принимает решение о выборах Главы по результатам конкурса несостоявшимся и об объявлении повторного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3. Решение об избрании Главы муниципального образования оформляется правовым актом -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. Решение Совета депутатов об избрании Главы муниципального образования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В течение пяти календарных дней со дня избрания Главой муниципального образования, Глава муниципального образования обязан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 Председатель Совета депутатов не позднее дня, следующего, за днем избрания Главы муниципального образования обязан проинформировать об этом Главу Удмуртской Республики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дседатель Совета депутатов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йон Удмуртской Республики»          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. Балези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2021 г.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right"/>
        <w:outlineLvl w:val="1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1:00Z</dcterms:created>
  <dc:creator>Миронов Николай Александрович</dc:creator>
  <dc:description/>
  <cp:keywords/>
  <dc:language>en-US</dc:language>
  <cp:lastModifiedBy>Машбюро</cp:lastModifiedBy>
  <cp:lastPrinted>2021-09-15T13:36:00Z</cp:lastPrinted>
  <dcterms:modified xsi:type="dcterms:W3CDTF">2021-10-05T11:19:00Z</dcterms:modified>
  <cp:revision>3</cp:revision>
  <dc:subject/>
  <dc:title/>
</cp:coreProperties>
</file>